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ok. Nr 1</w:t>
      </w:r>
    </w:p>
    <w:p>
      <w:pPr>
        <w:pStyle w:val="Normal"/>
        <w:jc w:val="both"/>
        <w:rPr/>
      </w:pPr>
      <w:r>
        <w:rPr/>
        <w:t>Uniwersytet Ekonomiczny we Wrocławiu</w:t>
        <w:tab/>
        <w:tab/>
        <w:tab/>
        <w:t>Jelenia Góra, dnia …………………….</w:t>
      </w:r>
    </w:p>
    <w:p>
      <w:pPr>
        <w:pStyle w:val="Normal"/>
        <w:jc w:val="both"/>
        <w:rPr/>
      </w:pPr>
      <w:r>
        <w:rPr/>
        <w:t>Wydział Ekonomii, Zarządzania i Turystyki</w:t>
      </w:r>
    </w:p>
    <w:p>
      <w:pPr>
        <w:pStyle w:val="Normal"/>
        <w:jc w:val="both"/>
        <w:rPr/>
      </w:pPr>
      <w:r>
        <w:rPr/>
        <w:t>58-500 Jelenia Góra</w:t>
      </w:r>
    </w:p>
    <w:p>
      <w:pPr>
        <w:pStyle w:val="Normal"/>
        <w:jc w:val="both"/>
        <w:rPr/>
      </w:pPr>
      <w:r>
        <w:rPr/>
        <w:t>ul. Nowowiejs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i miejsca odbywania praktyki zawodowej </w:t>
        <w:br/>
        <w:t>w roku akademickim 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: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k urodzenia: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k i forma studiów: </w:t>
      </w:r>
      <w:r>
        <w:rPr>
          <w:i/>
        </w:rPr>
        <w:t xml:space="preserve"> </w:t>
      </w:r>
      <w:r>
        <w:rPr/>
        <w:t>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erunek/specjalność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albumu:  ……………………………………………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Tel. kontaktowy:  …………………………………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E-mail: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bezpieczenie NNW: 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łego: ……………………………………………………………………………….........................………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czasie praktyki: ……………………………………………………………………..................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rganizator praktyki: </w:t>
        <w:tab/>
      </w:r>
    </w:p>
    <w:p>
      <w:pPr>
        <w:pStyle w:val="Normal"/>
        <w:jc w:val="both"/>
        <w:rPr/>
      </w:pPr>
      <w:r>
        <w:rPr/>
        <w:t xml:space="preserve">  …………………………………………………</w:t>
      </w:r>
      <w:r>
        <w:rPr/>
        <w:t>.............................…………………..………..….......................</w:t>
      </w:r>
      <w:r>
        <w:rPr>
          <w:i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okładne dane adresowe podmiotu / nazwa podmiotu / osoba uprawniona do podpisania umowy w imieniu podmiot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Termin odbywania praktyki:</w:t>
      </w:r>
      <w:r>
        <w:rPr/>
        <w:t xml:space="preserve"> (dokładnie 21 dni do wyboru miesiące: lipiec / sierpień lub wrzesień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 </w:t>
      </w:r>
      <w:r>
        <w:rPr/>
        <w:t>……………………………………………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624"/>
        <w:jc w:val="center"/>
        <w:rPr/>
      </w:pPr>
      <w:r>
        <w:rPr/>
        <w:t>……………</w:t>
      </w:r>
      <w:r>
        <w:rPr/>
        <w:t>..…………………….</w:t>
      </w:r>
    </w:p>
    <w:p>
      <w:pPr>
        <w:pStyle w:val="Normal"/>
        <w:jc w:val="center"/>
        <w:rPr>
          <w:i/>
          <w:i/>
        </w:rPr>
      </w:pPr>
      <w:r>
        <w:rPr/>
        <w:tab/>
        <w:tab/>
        <w:tab/>
        <w:tab/>
        <w:tab/>
        <w:tab/>
        <w:tab/>
        <w:tab/>
        <w:t>Data i podpis studenta</w:t>
      </w:r>
    </w:p>
    <w:p>
      <w:pPr>
        <w:pStyle w:val="Normal"/>
        <w:ind w:left="1248" w:hanging="110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578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Akceptuję:……………..……………………………</w:t>
      </w:r>
    </w:p>
    <w:p>
      <w:pPr>
        <w:pStyle w:val="Normal"/>
        <w:ind w:right="540" w:hanging="0"/>
        <w:jc w:val="center"/>
        <w:rPr/>
      </w:pPr>
      <w:r>
        <w:rPr/>
        <w:tab/>
        <w:tab/>
        <w:tab/>
        <w:t xml:space="preserve">Data i podpis Opiekuna Praktyk 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yrażam zgodę na przetwarzanie przez Uniwersytet Ekonomiczny we Wrocławiu Wydział Ekonomii,  Zarządzania i Turystyki w Jeleniej Górze moich danych osobowych. Przyjmuję do wiadomości, że moje dane osobowe przetwarzane są przez ww. instytucję, a także, że jestem uprawniony do wglądu do swoich danych i ich poprawiania. Dane osobowe podaję dobrowolnie zgodnie z art. 7 pkt. 5 z dnia 29 sierpnia 1997r. o ochronie danych osobowych  (Dz. U. Nr 133, poz. 883 z późn.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/>
        <w:t>.........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/>
        <w:t>Data i podpis studenta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0:00Z</dcterms:created>
  <dc:creator>Aneta Salus</dc:creator>
  <dc:description/>
  <cp:keywords/>
  <dc:language>en-US</dc:language>
  <cp:lastModifiedBy>Jolanta Łojek</cp:lastModifiedBy>
  <dcterms:modified xsi:type="dcterms:W3CDTF">2016-04-12T01:17:00Z</dcterms:modified>
  <cp:revision>4</cp:revision>
  <dc:subject/>
  <dc:title>Dok</dc:title>
</cp:coreProperties>
</file>