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4"/>
        </w:rPr>
        <w:t>PTT SZTOLNIE KOWARY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4"/>
        </w:rPr>
        <w:t>Nabór na przewodników na sezon 2016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Poszukujemy komunikatywnych osób do pracy w charakterze przewodników Podziemnej Trasy Turystycznej Sztolnie Kowary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Mile widziana dobra znajomość języka niemieckiego/angielskiego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Praca w sezonie 2016 od maja do września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6"/>
        </w:rPr>
        <w:t>CV proszę wysyłać na maila: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arketing@jeleniastruga.pl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Asia</dc:creator>
  <dc:description/>
  <dc:language>en-US</dc:language>
  <cp:lastModifiedBy>Anna Gwiaździńska </cp:lastModifiedBy>
  <dcterms:modified xsi:type="dcterms:W3CDTF">2016-02-22T11:49:00Z</dcterms:modified>
  <cp:revision>2</cp:revision>
  <dc:subject/>
  <dc:title/>
</cp:coreProperties>
</file>