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ż w biurze komorniczym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Komornik Sądowy przyjmie osobę na staż w ramach skierowania z Powiatowego Urzędu Pracy. Wykształcenie min. średnie. Dobra znajomość obsługi komputera. </w:t>
        <w:br/>
        <w:t>Osoby zainteresowane prosimy o kontakt pod nr telefonu: 75 64 24 0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02:00Z</dcterms:created>
  <dc:creator>Asia</dc:creator>
  <dc:description/>
  <dc:language>en-US</dc:language>
  <cp:lastModifiedBy>Anna Gwiaździńska </cp:lastModifiedBy>
  <cp:lastPrinted>2016-02-24T15:03:00Z</cp:lastPrinted>
  <dcterms:modified xsi:type="dcterms:W3CDTF">2016-02-24T14:03:00Z</dcterms:modified>
  <cp:revision>2</cp:revision>
  <dc:subject/>
  <dc:title/>
</cp:coreProperties>
</file>