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uro Turystyczne w Szklarskiej Porębie poszukuje Asystenta ds. Turysty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WYMAGANIA</w:t>
        <w:br/>
        <w:t xml:space="preserve">* zaangażowanie i komunikatywność </w:t>
        <w:br/>
        <w:t>* obsługa komputera</w:t>
        <w:br/>
        <w:t>* dobra organizacja pracy</w:t>
        <w:br/>
        <w:t>* odpowiedzialność</w:t>
        <w:br/>
        <w:t xml:space="preserve">* pozytywne nastawienie </w:t>
        <w:br/>
        <w:t>* zainteresowanie podróżami</w:t>
        <w:br/>
        <w:br/>
        <w:t xml:space="preserve">zgłoszenia zawierające CV i list motywacyjny prosimy przesyłać mailowo </w:t>
      </w:r>
      <w:hyperlink r:id="rId2">
        <w:r>
          <w:rPr>
            <w:rStyle w:val="InternetLink"/>
          </w:rPr>
          <w:t>z.a.pinokio@op.pl</w:t>
        </w:r>
      </w:hyperlink>
    </w:p>
    <w:p>
      <w:pPr>
        <w:pStyle w:val="Normal"/>
        <w:rPr/>
      </w:pPr>
      <w:r>
        <w:rPr/>
        <w:t>tel. 663 534 3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a.pinoki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3:00Z</dcterms:created>
  <dc:creator>Asia</dc:creator>
  <dc:description/>
  <dc:language>en-US</dc:language>
  <cp:lastModifiedBy>Anna Gwiaździńska </cp:lastModifiedBy>
  <dcterms:modified xsi:type="dcterms:W3CDTF">2016-02-22T07:24:00Z</dcterms:modified>
  <cp:revision>2</cp:revision>
  <dc:subject/>
  <dc:title/>
</cp:coreProperties>
</file>