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PROTOKÓŁ z dn. 17.01.2017r</w:t>
      </w:r>
    </w:p>
    <w:p>
      <w:pPr>
        <w:pStyle w:val="NormalnyWeb"/>
        <w:rPr/>
      </w:pPr>
      <w:r>
        <w:rPr>
          <w:rFonts w:cs="Calibri" w:ascii="Calibri" w:hAnsi="Calibri"/>
        </w:rPr>
        <w:t>Dnia 17</w:t>
      </w:r>
      <w:r>
        <w:rPr>
          <w:rFonts w:cs="Calibri" w:ascii="Calibri" w:hAnsi="Calibri"/>
          <w:b/>
          <w:bCs/>
        </w:rPr>
        <w:t xml:space="preserve"> stycznia 2017r</w:t>
      </w:r>
      <w:r>
        <w:rPr>
          <w:rStyle w:val="StrongEmphasis"/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dbyło kolejne się posiedzenie Rady Studentów. Spotkanie miało charakter informacyjno - podsumowujący i zostały na nim poruszone następujące tematy: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Fonts w:cs="Calibri" w:ascii="Calibri" w:hAnsi="Calibri"/>
        </w:rPr>
        <w:t>Podsumowanie dotyczące akademika oraz latarni przy bud. C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an dyrektor Wojciech Wachowicz złożył raport dotyczący podjętych w tym kierunku następujących działań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latarnia – sprawnie świeci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akupiona mikrofalówka do akademika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dgrzybianie – w trakcie pracy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łuchawka w prysznicu – wymieniona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ampy na drugim piętrze akademika – sprawnie świecą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mieszczenie/korytarz przy stołówce – w trakcie remontu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grzejniki – odpowietrzone, sprawne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kna – do uszczelnienia (w trakcie)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kuchenka elektryczna – do zakupienia (w trakcie)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alka – do zakupienia (w trakcie)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2 . Studenci ze studiów niestacjonarnych zgłosili problemy z maszyną do kawy – przy próbie zakupu kawy w maszynie, maszyna z powodu braku zasobów kawy nie oddaje włożonych pieniędzy. Pan dyrektor Wojciech Wachowicz obiecał się zająć tą sprawą.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3. Sesja zdjęciowa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 raz kolejny studenci-starości, którzy nie zrobili sobie jeszcze zdjęcia zostali poproszeni o nadrobienie tego w dziale promocji u Pani Ani Gwiaździńskiej do 14.02 br. od godziny 8:00 do 12:00.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. Przebudowa strony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dczas spotkania ponownie została poruszona kwestia przebudowy strony www wydziału. Studenci zostali poproszeni o dokładne określenie do końca miesiąca jakie usprawnienia i zmiany powinny zostać wprowadzone.</w:t>
      </w:r>
    </w:p>
    <w:p>
      <w:pPr>
        <w:pStyle w:val="NormalnyWeb"/>
        <w:numPr>
          <w:ilvl w:val="0"/>
          <w:numId w:val="7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Zmiany programowe – ANKIETA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ani dr. Solarz wraz z Panią prodziekan Rękas rozpoczęły pracę nad budową nowego programu Ekonomia na 1 i na 2 stopniu studiów (obowiązywałby od 1.10.2017) wobec powyższego Pani prodziekan Rękas bardzo prosi Starostów poszczególnych roczników o kontakt studenci stacjonarni - piątek 9:00-10:00 pok. 65 ; studenci niestacjonarni - sobota 9:30-10:30 pok. 65. Pani prodziekan prosiła starostów o przeprowadzenie ankiet w przyszłym tygodniu i złożenie ich w dziekanacie do piątku 27.01 lub bezpośrednio u Pani prodziekan.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Obszary tematyczne autorskich warsztatów</w:t>
      </w:r>
    </w:p>
    <w:p>
      <w:pPr>
        <w:pStyle w:val="NormalnyWeb"/>
        <w:spacing w:before="0" w:after="280"/>
        <w:rPr/>
      </w:pPr>
      <w:r>
        <w:rPr>
          <w:rFonts w:cs="Calibri" w:ascii="Calibri" w:hAnsi="Calibri"/>
        </w:rPr>
        <w:t>Pani prodziekan Skowrońska opowiedziała nam na czym będą polegały warsztaty prowadzone przez doktorantów. Warsztaty przewidziane są na semestr letni, terminy będą dopiero ustalane. Pani prodziekan Skowrońska prosiła starostów o zebranie podpisów od studentów zainteresowanych na poszczególne obszary tematyczne.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ajwiększe zainteresowanie wśród studentów miały następujące tematy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Zakładanie i prowadzenie własnej działalności gospodarczej 32 os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Pozyskiwanie środków unijnych. Dotacje dla pracowników oraz dotacje na kształcenie.24 os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egocjacje i rozmowa z klientem. 23os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Komunikacja i sztuka prezentacji. 21os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Kapitał ludzki w organizacji imprez masowych. 17os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typendia od PKO</w:t>
      </w:r>
    </w:p>
    <w:p>
      <w:pPr>
        <w:pStyle w:val="NormalnyWeb"/>
        <w:spacing w:before="0" w:after="280"/>
        <w:rPr/>
      </w:pPr>
      <w:r>
        <w:rPr>
          <w:rFonts w:cs="Calibri" w:ascii="Calibri" w:hAnsi="Calibri"/>
        </w:rPr>
        <w:t>Stypendia są przewidziane dla min. 30 osób w tym studentów, pracowników i doktorantów w celu wsparcia finansowego.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 miesiącu lutym będą już bardziej szczegółowo przedstawione zasady rozdzielenia stypendiów. Czas składania do 31.03 br, a zostaną wydane do 31.10. br.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apisz do dziekana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ani dziekan wraz z Paniami prodziekan proszą o podpisywanie się w wiadomości w zależności od poziomu problemu. Jeśli jest to problem wynikający np. ze stypendium bądź ksero, bądź innymi prostymi sprawami albo prosiły o zgłaszanie takich problemów bezpośrednio na prywatne maile uczelniane.</w:t>
      </w:r>
    </w:p>
    <w:p>
      <w:pPr>
        <w:pStyle w:val="NormalnyWeb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404360</wp:posOffset>
              </wp:positionH>
              <wp:positionV relativeFrom="paragraph">
                <wp:posOffset>-111125</wp:posOffset>
              </wp:positionV>
              <wp:extent cx="63007875" cy="15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6.8pt;margin-top:-8.7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0</wp:posOffset>
          </wp:positionH>
          <wp:positionV relativeFrom="margin">
            <wp:posOffset>8095615</wp:posOffset>
          </wp:positionV>
          <wp:extent cx="2171065" cy="481965"/>
          <wp:effectExtent l="0" t="0" r="0" b="0"/>
          <wp:wrapSquare wrapText="bothSides"/>
          <wp:docPr id="5" name="Poziom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ziom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04360</wp:posOffset>
              </wp:positionH>
              <wp:positionV relativeFrom="paragraph">
                <wp:posOffset>-59690</wp:posOffset>
              </wp:positionV>
              <wp:extent cx="1976120" cy="4813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Nowowiejska 3, 58-506 Jelenia Góra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ezit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4.7pt;mso-position-vertical-relative:text;margin-left:34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Nowowiejska 3, 58-506 Jelenia Góra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ezit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5465</wp:posOffset>
              </wp:positionH>
              <wp:positionV relativeFrom="paragraph">
                <wp:posOffset>893445</wp:posOffset>
              </wp:positionV>
              <wp:extent cx="28524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70.3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-32385</wp:posOffset>
          </wp:positionV>
          <wp:extent cx="2306955" cy="850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10590</wp:posOffset>
              </wp:positionV>
              <wp:extent cx="2764155" cy="553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Wydziałowa Rada Student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43.6pt;mso-wrap-distance-left:9.05pt;mso-wrap-distance-right:9.05pt;mso-wrap-distance-top:0pt;mso-wrap-distance-bottom:0pt;margin-top:71.7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Wydziałowa Rada Stude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222222"/>
      <w:sz w:val="24"/>
      <w:szCs w:val="28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Wstepniesformatowany">
    <w:name w:val="Wstepnie sformatowany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3:00Z</dcterms:created>
  <dc:creator>grzegorz</dc:creator>
  <dc:description/>
  <dc:language>en-US</dc:language>
  <cp:lastModifiedBy>UE</cp:lastModifiedBy>
  <cp:lastPrinted>2017-03-08T10:14:00Z</cp:lastPrinted>
  <dcterms:modified xsi:type="dcterms:W3CDTF">2017-06-06T14:53:00Z</dcterms:modified>
  <cp:revision>2</cp:revision>
  <dc:subject/>
  <dc:title>Sprawozdanie z Seminarium Naukowego (w tym Giełdy Pomysłów) </dc:title>
</cp:coreProperties>
</file>