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TOKÓŁ Z DN. 28.02.2017r.</w:t>
      </w:r>
    </w:p>
    <w:p>
      <w:pPr>
        <w:pStyle w:val="NormalnyWeb"/>
        <w:spacing w:before="28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/>
      </w:pPr>
      <w:r>
        <w:rPr>
          <w:rFonts w:cs="Calibri" w:ascii="Calibri" w:hAnsi="Calibri"/>
        </w:rPr>
        <w:t>Dnia</w:t>
      </w:r>
      <w:r>
        <w:rPr>
          <w:rFonts w:cs="Calibri" w:ascii="Calibri" w:hAnsi="Calibri"/>
          <w:b/>
          <w:bCs/>
        </w:rPr>
        <w:t xml:space="preserve"> 28 lut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17r</w:t>
      </w:r>
      <w:r>
        <w:rPr>
          <w:rStyle w:val="StrongEmphasis"/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dbyło się kolejne posiedzenie Rady Studentów. Spotkanie miało charakter informacyjno - podsumowujący i zostały na nim poruszone następujące tematy: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branie nowego przewodniczącego Rady Studentów.</w:t>
      </w:r>
    </w:p>
    <w:p>
      <w:pPr>
        <w:pStyle w:val="NormalnyWeb"/>
        <w:spacing w:before="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hczasowa przewodnicząca Rady Studentów Bronisława Staniszewska oficjalnie ogłosiła swoją rezygnację na spotkaniu Rady Studentów i zaproponowała na stanowisko przewodniczącego Rady Studentów V-ce przewodniczącą Wydziałowej Rady Samorządu Studentów Angelikę Wójcik. Głosowanie odbyło się bez sprzeciwów, wszyscy zebrani studenci zagłosowali na tak. 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stąpienie Komisji ds. Jakości Kształcenia – AKCJA EWALUACJA</w:t>
      </w:r>
    </w:p>
    <w:p>
      <w:pPr>
        <w:pStyle w:val="NormalnyWeb"/>
        <w:spacing w:before="0" w:after="280"/>
        <w:rPr/>
      </w:pPr>
      <w:r>
        <w:rPr>
          <w:rFonts w:cs="Calibri" w:ascii="Calibri" w:hAnsi="Calibri"/>
        </w:rPr>
        <w:t xml:space="preserve">Przewodnicząca komisji – P. prof. Agnieszka Sokołowska wraz z członkami Komisji – dr Izabela Michalską-Dudek, mgr Anną Nowak-Kowalską oraz Bronisławą Staniszewską (przedstawiciel studentów) na Radzie Studentów wystąpiła z prośbą do starostów studiów stacjonarnych i niestacjonarnych o wsparcie i zachęcenie wszystkich studentów do wypełnienia ankiet w systemie USOS pod hasłem </w:t>
      </w:r>
      <w:r>
        <w:rPr>
          <w:rFonts w:cs="Calibri" w:ascii="Calibri" w:hAnsi="Calibri"/>
          <w:b/>
          <w:bCs/>
        </w:rPr>
        <w:t>AKCJA EWALUACJA</w:t>
      </w:r>
      <w:r>
        <w:rPr>
          <w:rFonts w:cs="Calibri" w:ascii="Calibri" w:hAnsi="Calibri"/>
        </w:rPr>
        <w:t xml:space="preserve">. Akcja odbywa się 10 – 17 marca 2017 r i ma na celu zebrać wszystkich studentów w ustalonych terminach w salach laboratoryjnych aby każdy student mógł swobodnie wypełnić ankietę na naszym wydziale, obejmującą ocenę pracy wykładowców naszego wydziału. Starości poszczególnych roków zgłaszali propozycje zmiany niektórych terminów z uwzględnieniem dostępności studentów w danym dniu odnośnie sal w których muszą wypełnić ankiety. 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stąpienie Prodziekan dr. Anny Baranieckiej – Rozdanie dyplomów</w:t>
      </w:r>
    </w:p>
    <w:p>
      <w:pPr>
        <w:pStyle w:val="NormalnyWeb"/>
        <w:spacing w:before="0" w:after="280"/>
        <w:ind w:left="363" w:hanging="0"/>
        <w:rPr>
          <w:rFonts w:ascii="Calibri" w:hAnsi="Calibri" w:cs="Calibri"/>
        </w:rPr>
      </w:pPr>
      <w:r>
        <w:rPr>
          <w:rFonts w:cs="Calibri" w:ascii="Calibri" w:hAnsi="Calibri"/>
        </w:rPr>
        <w:t>Prodziekan dr. Anna Baraniecka wraz z Panią Dziekan dr. hab. Elżbietą Sobczak, prof. UE wystąpiły z prośbą o znalezienie studentów do reprezentowania sztandaru oraz peletu na uroczystość Rozdania Dyplomów.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stąpienie Prodziekan dr. Magdaleny Rękas – planowanie zajęć, struktura strony internetowej Wydziału EZiT</w:t>
      </w:r>
    </w:p>
    <w:p>
      <w:pPr>
        <w:pStyle w:val="NormalnyWeb"/>
        <w:spacing w:before="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odziekan dr. Magdalena Rękas przedstawiła nam przyszłe plany dotyczące zapisów przez system USOS na zajęcia w semestrze zimowym i letnim oraz języki obce, natomiast zaproponowała zapisy, które również mogą odbywać się przez system USOS na seminaria oraz wykłady do wyboru.</w:t>
      </w:r>
    </w:p>
    <w:p>
      <w:pPr>
        <w:pStyle w:val="NormalnyWeb"/>
        <w:spacing w:before="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uszyła temat z rozłożeniem zajęć na 5 dni pod warunkiem zakończenia zajęć w piątki o wcześniejszej porze, bądź o pozostawienie rozłożenia zajęć tak jak jest obecnie, czyli 3-4 dni ale z objęciem późniejszych godzin zakończenia zajęć. Wspomniała również o blokach seminaryjnych, na których są obowiązkowe obecności studentów jak również promotorów. 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stąpienie z prośbą Pani dziekan dr. hab. Elżbiety Sobczak, prof. UE w sprawie modułu „Napisz do dziekana”</w:t>
      </w:r>
    </w:p>
    <w:p>
      <w:pPr>
        <w:pStyle w:val="NormalnyWeb"/>
        <w:spacing w:before="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ani Dziekan dr. hab. Elżbieta Sobczak, prof. UE prosiła o formułowanie bardziej szczegółowych treści (wiadomości) związanych z problemami, które są wysyłane bezpośrednio przez studentów na skrzynkę pocztową Pani Dziekan. Następnie Pani Dziekan poprosiła nowo wybraną przewodniczącą Rady Studentów Angelikę Wójcik o skontaktowanie się z przedstawicielami Akademika w celu utworzenia Rady Mieszkańców, ustaleniu terminu zaproszenia Władz Wydziału Ekonomii, Zarządzana i Turystyki do Akademika oraz prosiła aby przedstawiciele Rady Mieszkańców również uczestniczyli w spotkaniach Rady Studentów.</w:t>
      </w:r>
    </w:p>
    <w:p>
      <w:pPr>
        <w:pStyle w:val="NormalnyWeb"/>
        <w:spacing w:before="0" w:after="280"/>
        <w:ind w:left="720" w:hanging="0"/>
        <w:rPr/>
      </w:pPr>
      <w:r>
        <w:rPr>
          <w:rFonts w:cs="Calibri" w:ascii="Calibri" w:hAnsi="Calibri"/>
          <w:b/>
          <w:bCs/>
        </w:rPr>
        <w:t xml:space="preserve">Wolne wnioski - </w:t>
      </w:r>
      <w:r>
        <w:rPr>
          <w:rFonts w:cs="Calibri" w:ascii="Calibri" w:hAnsi="Calibri"/>
        </w:rPr>
        <w:t>Żadne wolne wnioski nie zostały zgłoszone przez zebranych studentów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404360</wp:posOffset>
              </wp:positionH>
              <wp:positionV relativeFrom="paragraph">
                <wp:posOffset>-111125</wp:posOffset>
              </wp:positionV>
              <wp:extent cx="63007875" cy="15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6.8pt;margin-top:-8.7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8095615</wp:posOffset>
          </wp:positionV>
          <wp:extent cx="2171065" cy="481965"/>
          <wp:effectExtent l="0" t="0" r="0" b="0"/>
          <wp:wrapSquare wrapText="bothSides"/>
          <wp:docPr id="5" name="Poziom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oziom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4360</wp:posOffset>
              </wp:positionH>
              <wp:positionV relativeFrom="paragraph">
                <wp:posOffset>-59690</wp:posOffset>
              </wp:positionV>
              <wp:extent cx="1976120" cy="4813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Nowowiejska 3, 58-506 Jelenia Góra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ezit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4.7pt;mso-position-vertical-relative:text;margin-left:346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Nowowiejska 3, 58-506 Jelenia Góra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ezit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5465</wp:posOffset>
              </wp:positionH>
              <wp:positionV relativeFrom="paragraph">
                <wp:posOffset>893445</wp:posOffset>
              </wp:positionV>
              <wp:extent cx="28524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70.3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-32385</wp:posOffset>
          </wp:positionV>
          <wp:extent cx="2306955" cy="850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10590</wp:posOffset>
              </wp:positionV>
              <wp:extent cx="2764155" cy="553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Wydziałowa Rada Student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43.6pt;mso-wrap-distance-left:9.05pt;mso-wrap-distance-right:9.05pt;mso-wrap-distance-top:0pt;mso-wrap-distance-bottom:0pt;margin-top:71.7pt;mso-position-vertical-relative:text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Wydziałowa Rada Student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222222"/>
      <w:sz w:val="24"/>
      <w:szCs w:val="28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Wstepniesformatowany">
    <w:name w:val="Wstepnie sformatowany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4:00Z</dcterms:created>
  <dc:creator>grzegorz</dc:creator>
  <dc:description/>
  <dc:language>en-US</dc:language>
  <cp:lastModifiedBy>UE</cp:lastModifiedBy>
  <cp:lastPrinted>2017-03-08T10:14:00Z</cp:lastPrinted>
  <dcterms:modified xsi:type="dcterms:W3CDTF">2017-06-06T14:54:00Z</dcterms:modified>
  <cp:revision>2</cp:revision>
  <dc:subject/>
  <dc:title>Sprawozdanie z Seminarium Naukowego (w tym Giełdy Pomysłów) </dc:title>
</cp:coreProperties>
</file>