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b/>
          <w:bCs/>
        </w:rPr>
        <w:t>13 grudnia</w:t>
      </w:r>
      <w:r>
        <w:rPr>
          <w:rStyle w:val="StrongEmphasis"/>
          <w:rFonts w:cs="Calibri" w:ascii="Calibri" w:hAnsi="Calibri"/>
          <w:u w:val="single"/>
        </w:rPr>
        <w:t xml:space="preserve"> b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dbyło kolejne się posiedzenie Rady Studentów. Spotkanie miało charakter informacyjny i zostały na nim poruszone następujące tematy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1. Problemy dotyczące akademika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Student mieszkający w akademiku podczas spotkania zgłosił problemy, które potrzebują niezwłocznej interwencji w akademiku. Na spotkaniu obecny był pan dyrektor Wojciech Wachowicz, który zapisał wszystkie problemy oraz obiecał wysłać odpowiednie osoby do napraw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2. Problem z rzutnikami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Kolejnym problemem poruszonym przez studentów był problem z rzutnikami obecnymi w salach. Został zgłoszony fakt, iż rzutniki są niewyostrzone oraz wyświetla się komunikat o wymianie filtrów. Studenci zostali zapewnieni, że problem jest w trakcie rozwiązywania.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</w:rPr>
        <w:t>3. Niedziałająca latarnia przy budynku C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udentka studiów niestacjonarnych zgłosiła problem niedziałającej latarni w obrębie budynku C. Problem jest o tyle uciążliwy, gdyż w godzinach późno popołudniowych, gdy jest już ciemno nie można w bezpieczny sposób przejść trasy z budynku A do C. Problem również został zanotowany przez pana dyrektora Wachowicza i zostaną podjęte kroki w tej sprawie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. Piątkowe kolędowanie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odczas spotkania Pani Dziekan Elżbieta Sobczak serdecznie zaprosiła obecnych studentów na piątkowe kolędowanie w Ekonomicznej Pomarańczy. Studenci zostali również poproszeni o zaproszenie swoich kolegów i koleżanek z roku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5. Naliczanie stypendiów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Kolejnym punktem poruszonym podczas spotkania była nowa procedura naliczania stypendiów, która zostanie wdrożona. Zdania na temat nowych procedur były podzielone wśród studentów. Wszystkie zostaną uwzględnione. Została również wystosowana prośba o poszerzenie składu komisji stypendialnej o studenta z wydziału EZiT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6. Sesja zdjęciowa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o raz kolejny studenci-starości, którzy nie zrobili sobie jeszcze zdjęcia zostali poproszeni o nadrobienie tego w dziale promocji u Pani Ani Gwiaździńskiej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7. Sylabusy error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tudenci zgłosili również problem z działaniem sylabusów. Pani Prodziekan Magdalena Rękas wyjaśniła, że sprawa jest już naprawiana na poziomie Wrocławia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8. Przebudowa strony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spotkania została poruszona kwestia przebudowy strony www wydziału. Studenci zostali poproszeni o określenie na następne spotkanie jakie usprawnienia i zmiany powinny zostać wprowadzone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04360</wp:posOffset>
              </wp:positionH>
              <wp:positionV relativeFrom="paragraph">
                <wp:posOffset>-111125</wp:posOffset>
              </wp:positionV>
              <wp:extent cx="63007875" cy="15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6.8pt;margin-top:-8.7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8095615</wp:posOffset>
          </wp:positionV>
          <wp:extent cx="2171065" cy="481965"/>
          <wp:effectExtent l="0" t="0" r="0" b="0"/>
          <wp:wrapSquare wrapText="bothSides"/>
          <wp:docPr id="5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4360</wp:posOffset>
              </wp:positionH>
              <wp:positionV relativeFrom="paragraph">
                <wp:posOffset>-59690</wp:posOffset>
              </wp:positionV>
              <wp:extent cx="197612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6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ezit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4.7pt;mso-position-vertical-relative:text;margin-left:34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6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ezit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93445</wp:posOffset>
              </wp:positionV>
              <wp:extent cx="28524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3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32385</wp:posOffset>
          </wp:positionV>
          <wp:extent cx="2306955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10590</wp:posOffset>
              </wp:positionV>
              <wp:extent cx="2764155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Wydziałowa Rada Studen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43.6pt;mso-wrap-distance-left:9.05pt;mso-wrap-distance-right:9.05pt;mso-wrap-distance-top:0pt;mso-wrap-distance-bottom:0pt;margin-top:71.7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Wydziałowa Rada Stude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222222"/>
      <w:sz w:val="24"/>
      <w:szCs w:val="2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Wstepniesformatowany">
    <w:name w:val="Wstepnie sformatowany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5:00Z</dcterms:created>
  <dc:creator>grzegorz</dc:creator>
  <dc:description/>
  <dc:language>en-US</dc:language>
  <cp:lastModifiedBy>UE</cp:lastModifiedBy>
  <cp:lastPrinted>2017-03-08T10:14:00Z</cp:lastPrinted>
  <dcterms:modified xsi:type="dcterms:W3CDTF">2017-06-06T14:55:00Z</dcterms:modified>
  <cp:revision>2</cp:revision>
  <dc:subject/>
  <dc:title>Sprawozdanie z Seminarium Naukowego (w tym Giełdy Pomysłów) </dc:title>
</cp:coreProperties>
</file>