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30"/>
        </w:rPr>
        <w:t>PROTOKÓŁ z dn. 18.10.2016r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nyWeb"/>
        <w:rPr/>
      </w:pPr>
      <w:r>
        <w:rPr>
          <w:rFonts w:cs="Calibri" w:ascii="Calibri" w:hAnsi="Calibri"/>
        </w:rPr>
        <w:t xml:space="preserve">Dnia </w:t>
      </w:r>
      <w:r>
        <w:rPr>
          <w:rStyle w:val="StrongEmphasis"/>
          <w:rFonts w:cs="Calibri" w:ascii="Calibri" w:hAnsi="Calibri"/>
          <w:u w:val="single"/>
        </w:rPr>
        <w:t>18 października br.</w:t>
      </w:r>
      <w:r>
        <w:rPr>
          <w:rFonts w:cs="Calibri" w:ascii="Calibri" w:hAnsi="Calibri"/>
        </w:rPr>
        <w:t xml:space="preserve"> odbyło się pierwsze w roku akademickim 2016/2017 spotkanie Rady Studentów. Spotkanie miało charakter informacyjny i zostały na nim poruszone następujące tematy: 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oblemy dotyczące biblioteki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Ilość książek nie zawsze jest adekwatna do ilości potrzebujących je osób -&gt; należy zawsze zgłaszać jakich książek brakuje.</w:t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</w:rPr>
      </w:pPr>
      <w:r>
        <w:rPr>
          <w:sz w:val="24"/>
        </w:rPr>
        <w:t>Problemy z zalogowaniem do systemu OPAC -&gt; w uzyskaniu dostępu do systemu może zawsze pomóc osoba przebywająca w pokoju 79 A (odbiór książek zamówionych)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pisy na języki 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>Ograniczenia w wyborze prowadzących na I i II roku Turystyki</w:t>
      </w:r>
    </w:p>
    <w:p>
      <w:pPr>
        <w:pStyle w:val="Normal"/>
        <w:numPr>
          <w:ilvl w:val="0"/>
          <w:numId w:val="14"/>
        </w:numPr>
        <w:spacing w:before="0" w:after="200"/>
        <w:rPr>
          <w:sz w:val="24"/>
        </w:rPr>
      </w:pPr>
      <w:r>
        <w:rPr>
          <w:sz w:val="24"/>
        </w:rPr>
        <w:t>Inne zajęcia kolidujące z językami -&gt; sugestia: wyboru języków należy dokonywać na samym początku zapisów lub bloki językowe</w:t>
      </w:r>
    </w:p>
    <w:p>
      <w:pPr>
        <w:pStyle w:val="Normal"/>
        <w:numPr>
          <w:ilvl w:val="0"/>
          <w:numId w:val="14"/>
        </w:numPr>
        <w:spacing w:before="0" w:after="280"/>
        <w:rPr>
          <w:sz w:val="24"/>
        </w:rPr>
      </w:pPr>
      <w:r>
        <w:rPr>
          <w:sz w:val="24"/>
        </w:rPr>
        <w:t>Brak możliwości uczenia się języka angielskiego bądź niemieckiego od poziomu A1 -&gt; zmiana zasad planowania grup 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Szafki dla studentów 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</w:rPr>
      </w:pPr>
      <w:r>
        <w:rPr>
          <w:sz w:val="24"/>
        </w:rPr>
        <w:t>Brak szafek pozwalających na pozostawienie rzeczy osobistych na uczelni w czasie zajęć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stęp do MOE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4"/>
        </w:rPr>
        <w:t>Hasło zmienia się samoistnie -&gt; Problem może rozwiązać Pan Artur Szymański </w:t>
      </w:r>
      <w:hyperlink r:id="rId2">
        <w:r>
          <w:rPr>
            <w:rStyle w:val="InternetLink"/>
            <w:sz w:val="24"/>
          </w:rPr>
          <w:t>a.szymanski@ae.jgora.pl</w:t>
        </w:r>
      </w:hyperlink>
      <w:r>
        <w:rPr>
          <w:sz w:val="24"/>
        </w:rPr>
        <w:t>, który przyznaje ponowne hasło. Ponadto, login do MOE to zawsze nr indeksu (parametr stały). 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Aktualności na stronie Wydziału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4"/>
        </w:rPr>
        <w:t>Trudności w znalezieniu informacji o zmianach w harmonogramie na stronie Wydziału -&gt; sugestia: wszystkie potrzebne informacje znajdują się na stronie Wydziału (</w:t>
      </w:r>
      <w:hyperlink r:id="rId3">
        <w:r>
          <w:rPr>
            <w:rStyle w:val="InternetLink"/>
            <w:sz w:val="24"/>
          </w:rPr>
          <w:t>www.ezit.ue.wroc.pl</w:t>
        </w:r>
      </w:hyperlink>
      <w:r>
        <w:rPr>
          <w:sz w:val="24"/>
        </w:rPr>
        <w:t>) w zakładce Dziekanat (</w:t>
      </w:r>
      <w:hyperlink r:id="rId4">
        <w:r>
          <w:rPr>
            <w:rStyle w:val="InternetLink"/>
            <w:sz w:val="24"/>
          </w:rPr>
          <w:t>http://www.ezit.ue.wroc.pl/studenci/3431/dziekanat.html</w:t>
        </w:r>
      </w:hyperlink>
      <w:r>
        <w:rPr>
          <w:sz w:val="24"/>
        </w:rPr>
        <w:t>) 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ybór specjalności </w:t>
      </w:r>
    </w:p>
    <w:p>
      <w:pPr>
        <w:pStyle w:val="Normal"/>
        <w:numPr>
          <w:ilvl w:val="0"/>
          <w:numId w:val="13"/>
        </w:numPr>
        <w:spacing w:before="0" w:after="280"/>
        <w:rPr>
          <w:sz w:val="24"/>
        </w:rPr>
      </w:pPr>
      <w:r>
        <w:rPr>
          <w:sz w:val="24"/>
        </w:rPr>
        <w:t>Możliwości studiowania dwóch specjalności -&gt; sugestia: Każdy student posiadający średnią powyżej 4,0 ma możliwość studiowania na dwóch specjalnościach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Dzień Specjalności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Dzień Otwarty 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</w:rPr>
      </w:pPr>
      <w:r>
        <w:rPr>
          <w:sz w:val="24"/>
        </w:rPr>
        <w:t>Organizowany przez studentów 15 listopada br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Wybory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Rada Wydziału -&gt; Samorząd Studentów zaprasza wszystkich chętnych do wzięcia udziału w wyborach do Rady Wydziału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</w:rPr>
      </w:pPr>
      <w:r>
        <w:rPr>
          <w:sz w:val="24"/>
        </w:rPr>
        <w:t>Wydziałowa Rada Samorządu Studentów -&gt; Samorząd Studentów zaprasza wszystkich chętnych do wzięcia udziału w wyborach do Wydziałowej Rady Samorządu Studentów 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Otrzęsiny -&gt; Otrzęsiny I roku odbędą się 27.10.2016 w Street 27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Integracja z Samorządem Wrocławskim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4"/>
        </w:rPr>
        <w:t>Potrzeba poprawy komunikacji pomiędzy Przedstawicielami Samorządu Studentów na Wydziale EZiT, a Samorządem Uniwersytetu Ekonomicznego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Remont akademika </w:t>
      </w:r>
    </w:p>
    <w:p>
      <w:pPr>
        <w:pStyle w:val="NormalnyWeb"/>
        <w:numPr>
          <w:ilvl w:val="0"/>
          <w:numId w:val="12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 akademika nie jest satysfakcjonujący dla mieszkańców -&gt; Pismo do Rektora w tej sprawie przygotowuje studentka Ola Bartczak, pozostałych, zainteresowanych tematem studentów prosimy o ustosunkowanie się do problemu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3. Stypendium 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Czy w punktacji stypendialnej powinna być brana pod uwagę aktywność studentów na rzecz rozwoju Wydziału i Uczelni? -&gt; Samorząd Studentów przeprowadzi ankietę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>
          <w:sz w:val="24"/>
        </w:rPr>
        <w:t>Informacje o stypendium -&gt; Wszelkie informacje o stypendium są umieszczane w zakładce Pomoc Materialna (</w:t>
      </w:r>
      <w:hyperlink r:id="rId5">
        <w:r>
          <w:rPr>
            <w:rStyle w:val="InternetLink"/>
            <w:sz w:val="24"/>
          </w:rPr>
          <w:t>http://www.ezit.ue.wroc.pl/studenci/1448/pomoc_materialna.html</w:t>
        </w:r>
      </w:hyperlink>
      <w:r>
        <w:rPr>
          <w:sz w:val="24"/>
        </w:rPr>
        <w:t>)</w:t>
      </w:r>
    </w:p>
    <w:p>
      <w:pPr>
        <w:pStyle w:val="Normal"/>
        <w:numPr>
          <w:ilvl w:val="0"/>
          <w:numId w:val="11"/>
        </w:numPr>
        <w:spacing w:before="0" w:after="280"/>
        <w:rPr>
          <w:sz w:val="24"/>
        </w:rPr>
      </w:pPr>
      <w:r>
        <w:rPr>
          <w:sz w:val="24"/>
        </w:rPr>
        <w:t>Zasugerowano zwiększenie liczby pracowników przyjmujących wnioski stypendialne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Koła naukowe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</w:rPr>
      </w:pPr>
      <w:r>
        <w:rPr>
          <w:sz w:val="24"/>
        </w:rPr>
        <w:t>Możliwość publikacji, działalność, konferencje -&gt; informacje od osób odpowiedzialnych za koła naukowe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Poradnik studentów dla studentów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16. Centrum Wsparcia Studentów </w:t>
      </w:r>
    </w:p>
    <w:p>
      <w:pPr>
        <w:pStyle w:val="Normal"/>
        <w:numPr>
          <w:ilvl w:val="0"/>
          <w:numId w:val="15"/>
        </w:numPr>
        <w:spacing w:before="0" w:after="280"/>
        <w:rPr>
          <w:sz w:val="24"/>
        </w:rPr>
      </w:pPr>
      <w:r>
        <w:rPr>
          <w:sz w:val="24"/>
        </w:rPr>
        <w:t>Początek pracy nad projektem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Dzień Krwiodawcy 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</w:rPr>
      </w:pPr>
      <w:r>
        <w:rPr>
          <w:sz w:val="24"/>
        </w:rPr>
        <w:t>Wstępne zreferowanie poprzedniej edycji i zapowiedz następnej edycji - 11.01.2017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m studentom serdecznie dziękujemy za przybycie i zapraszamy na kolejne spotkanie 4.11.2016. 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404360</wp:posOffset>
              </wp:positionH>
              <wp:positionV relativeFrom="paragraph">
                <wp:posOffset>-111125</wp:posOffset>
              </wp:positionV>
              <wp:extent cx="63007875" cy="15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6.8pt;margin-top:-8.7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0</wp:posOffset>
          </wp:positionH>
          <wp:positionV relativeFrom="margin">
            <wp:posOffset>8095615</wp:posOffset>
          </wp:positionV>
          <wp:extent cx="2171065" cy="481965"/>
          <wp:effectExtent l="0" t="0" r="0" b="0"/>
          <wp:wrapSquare wrapText="bothSides"/>
          <wp:docPr id="5" name="Poziom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oziom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04360</wp:posOffset>
              </wp:positionH>
              <wp:positionV relativeFrom="paragraph">
                <wp:posOffset>-59690</wp:posOffset>
              </wp:positionV>
              <wp:extent cx="1976120" cy="4813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Nowowiejska 3, 58-506 Jelenia Góra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ezit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4.7pt;mso-position-vertical-relative:text;margin-left:346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Nowowiejska 3, 58-506 Jelenia Góra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ezit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45465</wp:posOffset>
              </wp:positionH>
              <wp:positionV relativeFrom="paragraph">
                <wp:posOffset>893445</wp:posOffset>
              </wp:positionV>
              <wp:extent cx="28524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70.3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810</wp:posOffset>
          </wp:positionH>
          <wp:positionV relativeFrom="paragraph">
            <wp:posOffset>-32385</wp:posOffset>
          </wp:positionV>
          <wp:extent cx="2306955" cy="850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10590</wp:posOffset>
              </wp:positionV>
              <wp:extent cx="2764155" cy="553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Wydziałowa Rada Student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43.6pt;mso-wrap-distance-left:9.05pt;mso-wrap-distance-right:9.05pt;mso-wrap-distance-top:0pt;mso-wrap-distance-bottom:0pt;margin-top:71.7pt;mso-position-vertical-relative:text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Wydziałowa Rada Student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222222"/>
      <w:sz w:val="24"/>
      <w:szCs w:val="28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Wstepniesformatowany">
    <w:name w:val="Wstepnie sformatowany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zymanski@ae.jgora.pl" TargetMode="External"/><Relationship Id="rId3" Type="http://schemas.openxmlformats.org/officeDocument/2006/relationships/hyperlink" Target="http://www.ezit.ue.wroc.pl/" TargetMode="External"/><Relationship Id="rId4" Type="http://schemas.openxmlformats.org/officeDocument/2006/relationships/hyperlink" Target="http://www.ezit.ue.wroc.pl/studenci/3431/dziekanat.html" TargetMode="External"/><Relationship Id="rId5" Type="http://schemas.openxmlformats.org/officeDocument/2006/relationships/hyperlink" Target="http://www.ezit.ue.wroc.pl/studenci/1448/pomoc_materialna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4:00Z</dcterms:created>
  <dc:creator>grzegorz</dc:creator>
  <dc:description/>
  <dc:language>en-US</dc:language>
  <cp:lastModifiedBy>UE</cp:lastModifiedBy>
  <cp:lastPrinted>2017-03-08T10:14:00Z</cp:lastPrinted>
  <dcterms:modified xsi:type="dcterms:W3CDTF">2017-06-07T13:44:00Z</dcterms:modified>
  <cp:revision>2</cp:revision>
  <dc:subject/>
  <dc:title>Sprawozdanie z Seminarium Naukowego (w tym Giełdy Pomysłów) </dc:title>
</cp:coreProperties>
</file>