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EZT-D.121.1.2014</w:t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ziekan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ZIAŁU EKONOMII, ZARZĄDZANIA I TURYSTYKI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Jeleniej Górze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>działając na podstawie upoważnienia JM Rektora Uniwersytetu Ekonomicznego we Wrocławiu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Konkurs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stanowisko wykładowcy języka angielskiego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udium Języków Obcych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mogą przystąpić osoby, które spełniają warunki określone w Ustawie z  dnia 27 lipca 2005 roku Prawo o szkolnictwie wyższym (Dz.U. z 2012 r. poz. 572 z późn. zm.) oraz Statucie Uniwersytetu Ekonomicznego we Wrocławiu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ydaci na stanowisko wykładowcy powinni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ć tytuł zawodowy magistra lub równorzędny w zakresie filologii angielskiej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ć doświadczenie dydaktyczne z młodzieżą akademicką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udokumentowane zatrudnienie w charakterze pracownika dydaktycznego przez okres co najmniej pięciu lat na wyższej uczelni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ć doświadczenie w przygotowywaniu tłumaczeń w zakresie języka ekonomicznego.</w:t>
      </w:r>
    </w:p>
    <w:p>
      <w:pPr>
        <w:pStyle w:val="Default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ndydat powinien złożyć następujące dokumenty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do JM Rektora Uniwersytetu Ekonomicznego we Wrocławiu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yciorys,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kwestionariusz osobowy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y dyplomów poświadczające nadanie stopni i tytułów nauk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doświadczenie dydaktyczne z młodzieżą akademicką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ę pracy dydaktycznej potwierdzonej przez kierownika Studium Języków Obcych,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:</w:t>
      </w:r>
    </w:p>
    <w:p>
      <w:pPr>
        <w:pStyle w:val="Default"/>
        <w:numPr>
          <w:ilvl w:val="0"/>
          <w:numId w:val="2"/>
        </w:numPr>
        <w:ind w:left="56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łnieniu wymagań określonych w art. 109 ust. 1 Ustawy </w:t>
      </w:r>
      <w:r>
        <w:rPr>
          <w:i/>
          <w:color w:val="000000"/>
          <w:sz w:val="22"/>
          <w:szCs w:val="22"/>
        </w:rPr>
        <w:t>Prawo o szkolnictwie wyższym</w:t>
      </w:r>
    </w:p>
    <w:p>
      <w:pPr>
        <w:pStyle w:val="Default"/>
        <w:numPr>
          <w:ilvl w:val="0"/>
          <w:numId w:val="2"/>
        </w:numPr>
        <w:ind w:left="56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orze Uniwersytetu Ekonomicznego we Wrocławiu jako podstawowego miejsca pracy w rozumieniu Ustawy </w:t>
      </w:r>
      <w:r>
        <w:rPr>
          <w:i/>
          <w:color w:val="000000"/>
          <w:sz w:val="22"/>
          <w:szCs w:val="22"/>
        </w:rPr>
        <w:t>Prawo o szkolnictwie wyższym</w:t>
      </w:r>
    </w:p>
    <w:p>
      <w:pPr>
        <w:pStyle w:val="Default"/>
        <w:numPr>
          <w:ilvl w:val="0"/>
          <w:numId w:val="2"/>
        </w:numPr>
        <w:ind w:left="56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u zgody na przetwarzanie danych osobowych zawartych w ofercie pracy dla potrzeb niezbędnych do realizacji procesu rekrutacji zgodnie z ustawą z dnia 29.08.1997 r. o ochronie danych osobowych (Dz.U. z 2002 r. Nr101, poz. 926 z późn. zm.)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Dokumenty należy składać w Dziekanacie Wydziału Ekonomii, Zarządzania i Turystyki Uniwersytetu Ekonomicznego we Wrocławiu (ul. Nowowiejska 3, 58-500 Jelenia Góra, budynek A, pok. 55, tel. 757538229). Niezbędne druki do pobrania znajdują się na stronie: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ezit.ue.wroc.pl/o_wydziale/2361/oferty_pracy_stanowiska_naukowo_dydaktyczne.html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Termin składania dokumentów</w:t>
      </w:r>
      <w:r>
        <w:rPr>
          <w:bCs/>
          <w:sz w:val="22"/>
          <w:szCs w:val="22"/>
        </w:rPr>
        <w:t xml:space="preserve"> upływa w dniu 8 grudnia 2014 roku </w:t>
      </w:r>
      <w:r>
        <w:rPr>
          <w:sz w:val="22"/>
          <w:szCs w:val="22"/>
        </w:rPr>
        <w:t xml:space="preserve">(w przypadku przesłania zgłoszenia pocztą, liczy się data stempla pocztowego). </w:t>
      </w:r>
      <w:r>
        <w:rPr>
          <w:b/>
          <w:sz w:val="22"/>
          <w:szCs w:val="22"/>
        </w:rPr>
        <w:t>Rozstrzygnięcie konkursu</w:t>
      </w:r>
      <w:r>
        <w:rPr>
          <w:sz w:val="22"/>
          <w:szCs w:val="22"/>
        </w:rPr>
        <w:t xml:space="preserve"> nastąpi nie później niż w ciągu 3 miesięcy od jego ogłosze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omisja zastrzega sobie prawo do unieważnienia konkurs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40640</wp:posOffset>
              </wp:positionV>
              <wp:extent cx="3233420" cy="595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3420" cy="595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Nowowiejska 3, 58-500 Jelenia Góra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/>
                          </w:pPr>
                          <w:r>
                            <w:rPr>
                              <w:sz w:val="16"/>
                            </w:rPr>
                            <w:t>tel. 757538204; fax 757676230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e-mail: marek.walesiak@ae.jgora.pl; marek.walesiak@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pt;height:46.9pt;mso-wrap-distance-left:9.05pt;mso-wrap-distance-right:9.05pt;mso-wrap-distance-top:0pt;mso-wrap-distance-bottom:0pt;margin-top:-3.2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Nowowiejska 3, 58-500 Jelenia Góra</w:t>
                    </w:r>
                  </w:p>
                  <w:p>
                    <w:pPr>
                      <w:pStyle w:val="Normal"/>
                      <w:spacing w:lineRule="auto" w:line="189" w:before="0" w:after="0"/>
                      <w:rPr/>
                    </w:pPr>
                    <w:r>
                      <w:rPr>
                        <w:sz w:val="16"/>
                      </w:rPr>
                      <w:t>tel. 757538204; fax 757676230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e-mail: marek.walesiak@ae.jgora.pl; marek.walesiak@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07110</wp:posOffset>
              </wp:positionV>
              <wp:extent cx="6375400" cy="45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0" cy="4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pt;height:3.55pt;mso-wrap-distance-left:9.05pt;mso-wrap-distance-right:9.05pt;mso-wrap-distance-top:0pt;mso-wrap-distance-bottom:0pt;margin-top:79.3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w w:val="132"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imes New Roman" w:hAnsi="Times New Roman" w:cs="Times New Roman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i/>
      <w:iCs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bCs/>
      <w:smallCaps/>
      <w:szCs w:val="4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5:00Z</dcterms:created>
  <dc:creator>grzegorz</dc:creator>
  <dc:description/>
  <cp:keywords/>
  <dc:language>en-US</dc:language>
  <cp:lastModifiedBy>Jolanta Łojek</cp:lastModifiedBy>
  <cp:lastPrinted>2012-07-30T13:44:00Z</cp:lastPrinted>
  <dcterms:modified xsi:type="dcterms:W3CDTF">2014-11-02T14:44:00Z</dcterms:modified>
  <cp:revision>9</cp:revision>
  <dc:subject/>
  <dc:title>Jelenia Góra, dnia 07 maja 2008 r</dc:title>
</cp:coreProperties>
</file>