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81" w:firstLine="709"/>
        <w:rPr>
          <w:sz w:val="22"/>
        </w:rPr>
      </w:pPr>
      <w:r>
        <w:rPr>
          <w:sz w:val="22"/>
        </w:rPr>
        <w:t>25.04.200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UDIA STACJONARNE I  STOP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AKADEMICKI 2008/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LICENCJAT- EKONOMI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Rok I – semestr 1 – przedmioty ogólnowydziałowe</w:t>
      </w:r>
    </w:p>
    <w:p>
      <w:pPr>
        <w:pStyle w:val="Normal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1"/>
        <w:gridCol w:w="20"/>
        <w:gridCol w:w="2880"/>
        <w:gridCol w:w="1080"/>
        <w:gridCol w:w="900"/>
        <w:gridCol w:w="1080"/>
        <w:gridCol w:w="1080"/>
        <w:gridCol w:w="900"/>
        <w:gridCol w:w="720"/>
      </w:tblGrid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unktów ECTS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 zajęć w semestrze zimowy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.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ęzyk obc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ęzyk obc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kroek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ma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ologia  inform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ka przestrzen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Gospodarka a środowisko </w:t>
            </w:r>
            <w:r>
              <w:rPr>
                <w:sz w:val="22"/>
                <w:vertAlign w:val="superscript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loz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y jakości życia i zrównoważonego rozwo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20 </w:t>
            </w:r>
            <w:r>
              <w:rPr>
                <w:b/>
                <w:bCs/>
                <w:sz w:val="22"/>
                <w:vertAlign w:val="superscript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>a)</w:t>
      </w:r>
      <w:r>
        <w:rPr>
          <w:sz w:val="22"/>
        </w:rPr>
        <w:t xml:space="preserve"> studenci wybierają jeden przedmiot,</w:t>
      </w:r>
    </w:p>
    <w:p>
      <w:pPr>
        <w:pStyle w:val="Normal"/>
        <w:rPr/>
      </w:pPr>
      <w:r>
        <w:rPr>
          <w:sz w:val="22"/>
          <w:vertAlign w:val="superscript"/>
        </w:rPr>
        <w:t xml:space="preserve">b)   </w:t>
      </w:r>
      <w:r>
        <w:rPr>
          <w:sz w:val="22"/>
        </w:rPr>
        <w:t>punkty ECTS za języki obce (po 3 za każdy) przyznawane są w semestrze, w którym student kończy naukę danego języka ob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bCs w:val="false"/>
        </w:rPr>
      </w:pPr>
      <w:r>
        <w:rPr>
          <w:bCs w:val="false"/>
        </w:rPr>
        <w:t>Rok I – semestr 2 – przedmioty ogólnowydział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1"/>
        <w:gridCol w:w="20"/>
        <w:gridCol w:w="2880"/>
        <w:gridCol w:w="1080"/>
        <w:gridCol w:w="900"/>
        <w:gridCol w:w="945"/>
        <w:gridCol w:w="945"/>
        <w:gridCol w:w="945"/>
        <w:gridCol w:w="945"/>
      </w:tblGrid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unktów ECTS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godzin zajęć w semestrz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ni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.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kroek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ma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uka o polit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ęzyk ob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ęzyk ob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tyka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j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20 </w:t>
            </w:r>
            <w:r>
              <w:rPr>
                <w:b/>
                <w:bCs/>
                <w:sz w:val="22"/>
                <w:vertAlign w:val="superscript"/>
              </w:rPr>
              <w:t>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b)   </w:t>
      </w:r>
      <w:r>
        <w:rPr>
          <w:sz w:val="22"/>
        </w:rPr>
        <w:t>punkty ECTS za języki obce (po 3 za każdy) przyznawane są w semestrze, w którym student kończy naukę danego języka ob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czba egzaminów OW w roku: 7 (3/4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ok II – semestr 3 – przedmioty ogólnowydziałowe</w:t>
      </w:r>
    </w:p>
    <w:p>
      <w:pPr>
        <w:pStyle w:val="Normal"/>
        <w:jc w:val="center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3177"/>
        <w:gridCol w:w="1218"/>
        <w:gridCol w:w="993"/>
        <w:gridCol w:w="815"/>
        <w:gridCol w:w="815"/>
        <w:gridCol w:w="815"/>
        <w:gridCol w:w="816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 po semestrz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 w semestrze zimowym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Język obc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Język obc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Makroekonom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tatystyka opis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rządza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nformatyka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-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sz w:val="22"/>
                <w:vertAlign w:val="superscript"/>
              </w:rPr>
              <w:t xml:space="preserve"> b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II – semestr 4 – przedmioty ogólnowydział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3177"/>
        <w:gridCol w:w="1260"/>
        <w:gridCol w:w="951"/>
        <w:gridCol w:w="815"/>
        <w:gridCol w:w="16"/>
        <w:gridCol w:w="799"/>
        <w:gridCol w:w="33"/>
        <w:gridCol w:w="782"/>
        <w:gridCol w:w="50"/>
        <w:gridCol w:w="766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 po semestrze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ECTS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zajęć w semestrze zimowym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Makroekono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Język ob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Język ob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konomia integracji europ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eminarium 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achunk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ka dyplomowa – 3 tygod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sz w:val="22"/>
                <w:vertAlign w:val="superscript"/>
              </w:rPr>
              <w:t xml:space="preserve"> b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b)   </w:t>
      </w:r>
      <w:r>
        <w:rPr>
          <w:sz w:val="22"/>
        </w:rPr>
        <w:t>punkty ECTS za języki obce (po 3 za każdy) przyznawane są w semestrze, w którym student kończy naukę danego języka ob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/>
        <w:t>Liczba egzaminów OW w roku: 5 (2/3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      </w:t>
      </w:r>
      <w:r>
        <w:rPr/>
        <w:t>STUDIA STACJONAR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ROK AKADEMICKI 2008/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GISTERSK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Cs w:val="false"/>
        </w:rPr>
      </w:pPr>
      <w:r>
        <w:rPr>
          <w:bCs w:val="false"/>
        </w:rPr>
        <w:t>Rok III – semestr 5 – przedmioty ogólnowydział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1"/>
        <w:gridCol w:w="2860"/>
        <w:gridCol w:w="1040"/>
        <w:gridCol w:w="1430"/>
        <w:gridCol w:w="942"/>
        <w:gridCol w:w="943"/>
        <w:gridCol w:w="942"/>
        <w:gridCol w:w="943"/>
      </w:tblGrid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unktów ECTS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 zajęć w semestrze zimowy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.</w:t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Język 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–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auczanie języków obcych odbywa się według poziomów nauczania (z wyłączeniem zajęć w Wałbrzychu). Każdy student w toku studiów realizuje 384 godziny języków obcych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anse i bankowoś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chunkowość zarządcz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konometri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dania operacyj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ZEM                                                         2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5 </w:t>
            </w:r>
            <w:r>
              <w:rPr>
                <w:sz w:val="22"/>
                <w:vertAlign w:val="superscript"/>
              </w:rPr>
              <w:t>b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65 </w:t>
            </w:r>
            <w:r>
              <w:rPr>
                <w:sz w:val="22"/>
                <w:vertAlign w:val="superscript"/>
              </w:rPr>
              <w:t>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0 </w:t>
            </w:r>
            <w:r>
              <w:rPr>
                <w:sz w:val="22"/>
                <w:vertAlign w:val="superscript"/>
              </w:rPr>
              <w:t>c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b)   </w:t>
      </w:r>
      <w:r>
        <w:rPr>
          <w:sz w:val="22"/>
        </w:rPr>
        <w:t>punkty ECTS za języki obce (po 2 za każdy) przyznawane są w semestrze, w którym student kończy naukę danego języka obcego</w:t>
      </w:r>
    </w:p>
    <w:p>
      <w:pPr>
        <w:pStyle w:val="Normal"/>
        <w:rPr/>
      </w:pPr>
      <w:r>
        <w:rPr>
          <w:sz w:val="22"/>
          <w:vertAlign w:val="superscript"/>
        </w:rPr>
        <w:t xml:space="preserve">c) </w:t>
      </w:r>
      <w:r>
        <w:rPr>
          <w:sz w:val="22"/>
        </w:rPr>
        <w:t xml:space="preserve"> nie uwzględniono godzin zajęć z języków obcy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bCs w:val="false"/>
        </w:rPr>
      </w:pPr>
      <w:r>
        <w:rPr>
          <w:bCs w:val="false"/>
        </w:rPr>
        <w:t>Rok III – semestr 6 – przedmioty ogólnowydział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1"/>
        <w:gridCol w:w="2860"/>
        <w:gridCol w:w="1040"/>
        <w:gridCol w:w="1430"/>
        <w:gridCol w:w="942"/>
        <w:gridCol w:w="943"/>
        <w:gridCol w:w="942"/>
        <w:gridCol w:w="943"/>
      </w:tblGrid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unktów ECTS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zajęć w semestrze letni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aze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auczanie języków obcych odbywa się według poziomów nauczania (z wyłączeniem zajęć w Wałbrzychu). Każdy student w toku studiów realizuje 384 godziny języków obcych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oria i analiza rynku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/>
              </w:rPr>
              <w:t xml:space="preserve">2+1 </w:t>
            </w:r>
            <w:r>
              <w:rPr>
                <w:sz w:val="22"/>
                <w:szCs w:val="20"/>
                <w:vertAlign w:val="superscript"/>
                <w:lang w:val="de-DE"/>
              </w:rPr>
              <w:t>d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45 </w:t>
            </w:r>
            <w:r>
              <w:rPr>
                <w:sz w:val="22"/>
                <w:szCs w:val="20"/>
                <w:vertAlign w:val="superscript"/>
                <w:lang w:val="de-DE"/>
              </w:rPr>
              <w:t>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5 </w:t>
            </w:r>
            <w:r>
              <w:rPr>
                <w:sz w:val="22"/>
                <w:szCs w:val="20"/>
                <w:vertAlign w:val="superscript"/>
              </w:rPr>
              <w:t>d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anse publicz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5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ityka ekonomiczn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+1 </w:t>
            </w:r>
            <w:r>
              <w:rPr>
                <w:sz w:val="22"/>
                <w:szCs w:val="20"/>
                <w:vertAlign w:val="superscript"/>
              </w:rPr>
              <w:t>d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45 </w:t>
            </w:r>
            <w:r>
              <w:rPr>
                <w:sz w:val="22"/>
                <w:szCs w:val="20"/>
                <w:vertAlign w:val="superscript"/>
              </w:rPr>
              <w:t>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5 </w:t>
            </w:r>
            <w:r>
              <w:rPr>
                <w:sz w:val="22"/>
                <w:szCs w:val="20"/>
                <w:vertAlign w:val="superscript"/>
              </w:rPr>
              <w:t>d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gnozowanie i symulacj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yka II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 finansowa (BLOK A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yka menedżersk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(BLOK B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                                                       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5 </w:t>
            </w:r>
            <w:r>
              <w:rPr>
                <w:sz w:val="22"/>
                <w:vertAlign w:val="superscript"/>
              </w:rPr>
              <w:t>b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65 </w:t>
            </w:r>
            <w:r>
              <w:rPr>
                <w:sz w:val="22"/>
                <w:vertAlign w:val="superscript"/>
              </w:rPr>
              <w:t>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21)</w:t>
            </w:r>
            <w:r>
              <w:rPr>
                <w:sz w:val="22"/>
                <w:vertAlign w:val="superscript"/>
              </w:rPr>
              <w:t>c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9)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b)   </w:t>
      </w:r>
      <w:r>
        <w:rPr>
          <w:sz w:val="22"/>
        </w:rPr>
        <w:t>punkty ECTS za języki obce (po 2 za każdy) przyznawane są w semestrze, w którym student kończy naukę danego języka obcego</w:t>
      </w:r>
    </w:p>
    <w:p>
      <w:pPr>
        <w:pStyle w:val="Normal"/>
        <w:rPr/>
      </w:pPr>
      <w:r>
        <w:rPr>
          <w:sz w:val="22"/>
          <w:vertAlign w:val="superscript"/>
        </w:rPr>
        <w:t xml:space="preserve">c) </w:t>
      </w:r>
      <w:r>
        <w:rPr>
          <w:sz w:val="22"/>
        </w:rPr>
        <w:t xml:space="preserve"> nie uwzględniono godzin zajęć z języków obcych</w:t>
      </w:r>
    </w:p>
    <w:p>
      <w:pPr>
        <w:pStyle w:val="Normal"/>
        <w:rPr/>
      </w:pPr>
      <w:r>
        <w:rPr>
          <w:sz w:val="22"/>
          <w:vertAlign w:val="superscript"/>
        </w:rPr>
        <w:t>d)</w:t>
      </w:r>
      <w:r>
        <w:rPr>
          <w:sz w:val="22"/>
        </w:rPr>
        <w:t xml:space="preserve"> studenci wybierają: w semestrze letnim ćwiczenia z  TiAR (poz. 2) lub z PE (poz. 4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czba egzaminów OW w roku: 5 (2/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ind w:left="709" w:hanging="0"/>
        <w:rPr>
          <w:b w:val="false"/>
          <w:b w:val="false"/>
          <w:bCs w:val="false"/>
        </w:rPr>
      </w:pPr>
      <w:r>
        <w:rPr/>
        <w:t>STUDIA STACJONAR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AKADEMICKI 2008/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GISTERSK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Rok IV – semestr 7 – przedmioty ogólnowydział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1"/>
        <w:gridCol w:w="2860"/>
        <w:gridCol w:w="1040"/>
        <w:gridCol w:w="1430"/>
        <w:gridCol w:w="1732"/>
        <w:gridCol w:w="998"/>
        <w:gridCol w:w="1040"/>
      </w:tblGrid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unktów ECTS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godzin zajęć w semestrze zimowy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w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auczanie języków obcych odbywa się według poziomów nauczania (z wyłączeniem zajęć w Wałbrzychu). Każdy student w toku studiów realizuje 384 godziny języków obcych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anse przedsiębiorst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agnostyka w zarządzaniu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2+1 </w:t>
            </w:r>
            <w:r>
              <w:rPr>
                <w:sz w:val="22"/>
                <w:szCs w:val="20"/>
                <w:vertAlign w:val="superscript"/>
                <w:lang w:val="en-US"/>
              </w:rPr>
              <w:t>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45</w:t>
            </w:r>
            <w:r>
              <w:rPr>
                <w:sz w:val="22"/>
                <w:szCs w:val="20"/>
                <w:vertAlign w:val="superscript"/>
                <w:lang w:val="en-US"/>
              </w:rPr>
              <w:t>e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15 </w:t>
            </w:r>
            <w:r>
              <w:rPr>
                <w:sz w:val="22"/>
                <w:szCs w:val="20"/>
                <w:vertAlign w:val="superscript"/>
                <w:lang w:val="en-US"/>
              </w:rPr>
              <w:t>e)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Marketing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3+1 </w:t>
            </w:r>
            <w:r>
              <w:rPr>
                <w:sz w:val="22"/>
                <w:szCs w:val="20"/>
                <w:vertAlign w:val="superscript"/>
                <w:lang w:val="en-US"/>
              </w:rPr>
              <w:t>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30 </w:t>
            </w:r>
            <w:r>
              <w:rPr>
                <w:sz w:val="22"/>
                <w:szCs w:val="20"/>
                <w:vertAlign w:val="superscript"/>
                <w:lang w:val="en-US"/>
              </w:rPr>
              <w:t>e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15 </w:t>
            </w:r>
            <w:r>
              <w:rPr>
                <w:sz w:val="22"/>
                <w:szCs w:val="20"/>
                <w:vertAlign w:val="superscript"/>
              </w:rPr>
              <w:t>e)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rządzanie jakości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1+1 </w:t>
            </w:r>
            <w:r>
              <w:rPr>
                <w:sz w:val="22"/>
                <w:szCs w:val="20"/>
                <w:vertAlign w:val="superscript"/>
                <w:lang w:val="en-US"/>
              </w:rPr>
              <w:t>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30 </w:t>
            </w:r>
            <w:r>
              <w:rPr>
                <w:sz w:val="22"/>
                <w:szCs w:val="20"/>
                <w:vertAlign w:val="superscript"/>
                <w:lang w:val="en-US"/>
              </w:rPr>
              <w:t>e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15 </w:t>
            </w:r>
            <w:r>
              <w:rPr>
                <w:sz w:val="22"/>
                <w:szCs w:val="20"/>
                <w:vertAlign w:val="superscript"/>
                <w:lang w:val="en-US"/>
              </w:rPr>
              <w:t>e)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minarium magisterski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ędzynarodowe stosunki gospodarcz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                                                       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  <w:r>
              <w:rPr>
                <w:sz w:val="22"/>
                <w:vertAlign w:val="superscript"/>
              </w:rPr>
              <w:t>b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0 </w:t>
            </w:r>
            <w:r>
              <w:rPr>
                <w:sz w:val="22"/>
                <w:vertAlign w:val="superscript"/>
              </w:rPr>
              <w:t>c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0 </w:t>
            </w:r>
            <w:r>
              <w:rPr>
                <w:sz w:val="22"/>
                <w:vertAlign w:val="superscript"/>
              </w:rPr>
              <w:t>c)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b)  </w:t>
      </w:r>
      <w:r>
        <w:rPr>
          <w:sz w:val="22"/>
        </w:rPr>
        <w:t>punkty ECTS za języki obce (po 2 za każdy) przyznawane są w semestrze, w którym student kończy naukę danego języka obcego</w:t>
      </w:r>
    </w:p>
    <w:p>
      <w:pPr>
        <w:pStyle w:val="Normal"/>
        <w:rPr/>
      </w:pPr>
      <w:r>
        <w:rPr>
          <w:sz w:val="22"/>
          <w:vertAlign w:val="superscript"/>
        </w:rPr>
        <w:t xml:space="preserve">c) </w:t>
      </w:r>
      <w:r>
        <w:rPr>
          <w:sz w:val="22"/>
        </w:rPr>
        <w:t xml:space="preserve"> nie uwzględniono godzin zajęć z języków obcych</w:t>
      </w:r>
    </w:p>
    <w:p>
      <w:pPr>
        <w:pStyle w:val="Normal"/>
        <w:rPr/>
      </w:pPr>
      <w:r>
        <w:rPr>
          <w:sz w:val="22"/>
          <w:vertAlign w:val="superscript"/>
        </w:rPr>
        <w:t xml:space="preserve">e) </w:t>
      </w:r>
      <w:r>
        <w:rPr>
          <w:sz w:val="22"/>
        </w:rPr>
        <w:t xml:space="preserve">studenci AE, GE, ZGTiH, GiAP, FiR wybierają 1 z 3 ćw. do wyboru: M, DwZ,  ZJ (poz. 3, 4, 5), </w:t>
      </w:r>
    </w:p>
    <w:p>
      <w:pPr>
        <w:pStyle w:val="Normal"/>
        <w:rPr>
          <w:sz w:val="22"/>
        </w:rPr>
      </w:pPr>
      <w:r>
        <w:rPr>
          <w:sz w:val="22"/>
        </w:rPr>
        <w:t>studenci specjalności ZP wybierają 1 z 2 ćw.: DwZ, ZJ (poz. 3, 5), a studenci specjalności ZJiŚ obligatoryjnie mają ćwiczenia z „Zarządzania Jakością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bCs w:val="false"/>
        </w:rPr>
      </w:pPr>
      <w:r>
        <w:rPr>
          <w:bCs w:val="false"/>
        </w:rPr>
        <w:t>Rok IV – semestr 8 – przedmioty ogólnowydziałow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7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7"/>
        <w:gridCol w:w="2891"/>
        <w:gridCol w:w="1051"/>
        <w:gridCol w:w="1445"/>
        <w:gridCol w:w="952"/>
        <w:gridCol w:w="953"/>
        <w:gridCol w:w="952"/>
        <w:gridCol w:w="953"/>
      </w:tblGrid>
      <w:tr>
        <w:trPr>
          <w:trHeight w:val="193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zamin po semestrze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unktów ECTS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 zajęć w semestrze letnim</w:t>
            </w:r>
          </w:p>
        </w:tc>
      </w:tr>
      <w:tr>
        <w:trPr>
          <w:trHeight w:val="138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.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auczanie języków obcych odbywa się według poziomów nauczania (z wyłączeniem zajęć w Wałbrzychu). Każdy student w toku studiów realizuje 384 godziny języków obcych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minarium magisterski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Rynek papierów wartościowyc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trHeight w:val="4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ędzynarodowe stosunki gospodarcz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yka życia gospodarczeg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rządzanie strategicz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ormatyka IV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chunkowość małej firmy (BLOK A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keting usług (BLOK B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ktyka dyplomow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tygodnie</w:t>
            </w:r>
          </w:p>
        </w:tc>
      </w:tr>
      <w:tr>
        <w:trPr>
          <w:trHeight w:val="257" w:hRule="atLeast"/>
        </w:trPr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                                                        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5 </w:t>
            </w:r>
            <w:r>
              <w:rPr>
                <w:sz w:val="22"/>
                <w:vertAlign w:val="superscript"/>
              </w:rPr>
              <w:t>b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80 </w:t>
            </w:r>
            <w:r>
              <w:rPr>
                <w:sz w:val="22"/>
                <w:vertAlign w:val="superscript"/>
              </w:rPr>
              <w:t>c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0 </w:t>
            </w:r>
            <w:r>
              <w:rPr>
                <w:sz w:val="22"/>
                <w:vertAlign w:val="superscript"/>
              </w:rPr>
              <w:t>c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b)  </w:t>
      </w:r>
      <w:r>
        <w:rPr>
          <w:sz w:val="22"/>
        </w:rPr>
        <w:t>punkty ECTS za języki obce (po 2 za każdy) przyznawane są w semestrze, w którym student kończy naukę danego języka obcego</w:t>
      </w:r>
    </w:p>
    <w:p>
      <w:pPr>
        <w:pStyle w:val="Normal"/>
        <w:rPr/>
      </w:pPr>
      <w:r>
        <w:rPr>
          <w:sz w:val="22"/>
          <w:vertAlign w:val="superscript"/>
        </w:rPr>
        <w:t xml:space="preserve">c) </w:t>
      </w:r>
      <w:r>
        <w:rPr>
          <w:sz w:val="22"/>
        </w:rPr>
        <w:t xml:space="preserve"> nie uwzględniono godzin zajęć z języków obc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czba egzaminów OW w roku: 5 (2/3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UDIA STACJONAR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AKADEMICKI 2008/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GISTERSK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V – semestr 9 – przedmioty ogólnowydziałow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1"/>
        <w:gridCol w:w="2860"/>
        <w:gridCol w:w="1040"/>
        <w:gridCol w:w="1430"/>
        <w:gridCol w:w="1690"/>
        <w:gridCol w:w="1040"/>
        <w:gridCol w:w="1040"/>
      </w:tblGrid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unktów ECTS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godzin zajęć w semestrze zimowy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auczanie języków obcych odbywa się według poziomów nauczania (z wyłączeniem zajęć w Wałbrzychu). Każdy student w toku studiów realizuje 384 godziny języków obcych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 myśli ekonomicznej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gocjacje w biznesi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minarium magisterski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ategia podatkowa przedsiębiorstw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lityka społeczna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ykład do wyboru </w:t>
            </w:r>
            <w:r>
              <w:rPr>
                <w:sz w:val="22"/>
                <w:szCs w:val="20"/>
                <w:vertAlign w:val="superscript"/>
              </w:rPr>
              <w:t>f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tody oceny projektów gospodarczy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ityka ekonomiczna wobec małych i średnich przedsiębiorstw (BLOK A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ategia rozwoju organizacji (BLOK B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Ekonomia sektora publiczneg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ZEM                                                         4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  <w:r>
              <w:rPr>
                <w:sz w:val="22"/>
                <w:vertAlign w:val="superscript"/>
              </w:rPr>
              <w:t>b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25 </w:t>
            </w:r>
            <w:r>
              <w:rPr>
                <w:sz w:val="22"/>
                <w:vertAlign w:val="superscript"/>
              </w:rPr>
              <w:t>c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05 </w:t>
            </w:r>
            <w:r>
              <w:rPr>
                <w:sz w:val="22"/>
                <w:vertAlign w:val="superscript"/>
              </w:rPr>
              <w:t>c)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b)   </w:t>
      </w:r>
      <w:r>
        <w:rPr>
          <w:sz w:val="22"/>
        </w:rPr>
        <w:t>punkty ECTS za języki obce (po 2 za każdy) przyznawane są w semestrze, w którym student kończy naukę danego języka obcego</w:t>
      </w:r>
    </w:p>
    <w:p>
      <w:pPr>
        <w:pStyle w:val="Normal"/>
        <w:rPr/>
      </w:pPr>
      <w:r>
        <w:rPr>
          <w:sz w:val="22"/>
          <w:vertAlign w:val="superscript"/>
        </w:rPr>
        <w:t xml:space="preserve">c) </w:t>
      </w:r>
      <w:r>
        <w:rPr>
          <w:sz w:val="22"/>
        </w:rPr>
        <w:t xml:space="preserve"> nie uwzględniono godzin zajęć z języków obcych</w:t>
      </w:r>
    </w:p>
    <w:p>
      <w:pPr>
        <w:pStyle w:val="Normal"/>
        <w:rPr/>
      </w:pPr>
      <w:r>
        <w:rPr>
          <w:sz w:val="22"/>
          <w:vertAlign w:val="superscript"/>
        </w:rPr>
        <w:t>f)</w:t>
      </w:r>
      <w:r>
        <w:rPr>
          <w:sz w:val="22"/>
        </w:rPr>
        <w:t xml:space="preserve"> studenci wybierają 1 wykład z listy zgłoszony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239"/>
      </w:tblGrid>
      <w:tr>
        <w:trPr/>
        <w:tc>
          <w:tcPr>
            <w:tcW w:w="96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arządzanie wiedzą w praktyce organizacji (E. Tabaszewska ) J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Zarządzanie zasobami ludzkimi (A. Sokołowska) JG, W-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. Zarządzanie innowacjami (M. Prudzienica) JG, W-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rganizacja i kierowanie zespołem pracowniczym (A. Skowrońska )JG, W-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Analiza strategiczna spektrów (H. Kozaraowicz )JG, W-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Inwestowanie w nieruchomości (R. Pawlukowicz) JG, W-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7. Analiza raportów giełdowych  (J. Welc) JG, W-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Zarządzanie ryzykiem ubezpieczeniowym (R. Kurek) JG+W-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Techniki negocjacji (A. Zielińska) JG+W-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UDIA STACJONAR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AKADEMICKI 2008/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GISTERSK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V – semestr 10 – przedmioty ogólnowydziało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1"/>
        <w:gridCol w:w="2860"/>
        <w:gridCol w:w="1040"/>
        <w:gridCol w:w="1430"/>
        <w:gridCol w:w="1690"/>
        <w:gridCol w:w="1040"/>
        <w:gridCol w:w="1040"/>
      </w:tblGrid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punktów ECTS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zajęć w semestrze letnim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I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auczanie języków obcych odbywa się według poziomów nauczania (z wyłączeniem zajęć w Wałbrzychu). Każdy student w toku studiów realizuje 384 godziny języków obcych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minarium magisterski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westycje w spółki gieł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ykład do wyboru </w:t>
            </w:r>
            <w:r>
              <w:rPr>
                <w:sz w:val="22"/>
                <w:szCs w:val="20"/>
                <w:vertAlign w:val="superscript"/>
              </w:rPr>
              <w:t>g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a magistersk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  <w:r>
              <w:rPr>
                <w:sz w:val="22"/>
                <w:vertAlign w:val="superscript"/>
              </w:rPr>
              <w:t xml:space="preserve">b)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5 </w:t>
            </w:r>
            <w:r>
              <w:rPr>
                <w:sz w:val="22"/>
                <w:vertAlign w:val="superscript"/>
              </w:rPr>
              <w:t>c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0 </w:t>
            </w:r>
            <w:r>
              <w:rPr>
                <w:sz w:val="22"/>
                <w:vertAlign w:val="superscript"/>
              </w:rPr>
              <w:t xml:space="preserve">c)   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b)   </w:t>
      </w:r>
      <w:r>
        <w:rPr>
          <w:sz w:val="22"/>
        </w:rPr>
        <w:t>punkty ECTS za języki obce (po 2 za każdy) przyznawane są w semestrze, w którym student kończy naukę danego języka obcego</w:t>
      </w:r>
    </w:p>
    <w:p>
      <w:pPr>
        <w:pStyle w:val="Normal"/>
        <w:rPr/>
      </w:pPr>
      <w:r>
        <w:rPr>
          <w:sz w:val="22"/>
          <w:vertAlign w:val="superscript"/>
        </w:rPr>
        <w:t xml:space="preserve">c) </w:t>
      </w:r>
      <w:r>
        <w:rPr>
          <w:sz w:val="22"/>
        </w:rPr>
        <w:t xml:space="preserve"> nie uwzględniono godzin zajęć z języków obcych</w:t>
      </w:r>
    </w:p>
    <w:p>
      <w:pPr>
        <w:pStyle w:val="Normal"/>
        <w:rPr/>
      </w:pPr>
      <w:r>
        <w:rPr>
          <w:sz w:val="22"/>
          <w:vertAlign w:val="superscript"/>
        </w:rPr>
        <w:t>g)</w:t>
      </w:r>
      <w:r>
        <w:rPr>
          <w:sz w:val="22"/>
        </w:rPr>
        <w:t xml:space="preserve"> studenci wybierają 1 wykład z listy zgłoszo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czba egzaminów OW  w roku: 4 (4/0)</w:t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Formy zatrudnienia – aspekt prawny i ekonomiczny (M. Rękas )JG, W-ch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roekologiczne zarządzanie przedsiębiorstwem (G. Kobyłko) Jg, W-ch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Zarządzanie talentami (M. Morawki ) JG, W-ch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raca kierownika we współczesnej firmie (M. Prudzienica )JG, W-ch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estrukturyzacja przedsiębiorstw (M. Jaworska) JG, W-ch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Wycena mienia (R. Pawlukowicz )JG, W-ch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Konkurencyjność regionów (A. Raszkowski) JG, W-ch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Gospodarka oparta na wiedzy (G.Węgrzyn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Współczesne rynki ubezpieczeniowe (R.Kurek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Pomoc publiczna dla przedsiębiorców (A. Koza) JG+W-ch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Ochrona praw konsumentów w UE (M.Jedlińska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Filozoficzne podstawy zrównoważonego rozwoju (A. Płachciak) JG+W-ch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tabs>
          <w:tab w:val="clear" w:pos="709"/>
          <w:tab w:val="left" w:pos="5400" w:leader="none"/>
        </w:tabs>
        <w:jc w:val="left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9"/>
          <w:tab w:val="left" w:pos="5400" w:leader="none"/>
        </w:tabs>
        <w:rPr>
          <w:sz w:val="22"/>
        </w:rPr>
      </w:pPr>
      <w:r>
        <w:rPr>
          <w:sz w:val="22"/>
        </w:rPr>
        <w:t>sTUDIA STACJONARNE I STOPNIA</w:t>
      </w:r>
    </w:p>
    <w:p>
      <w:pPr>
        <w:pStyle w:val="Heading"/>
        <w:tabs>
          <w:tab w:val="clear" w:pos="709"/>
          <w:tab w:val="left" w:pos="5400" w:leader="none"/>
        </w:tabs>
        <w:rPr>
          <w:sz w:val="22"/>
        </w:rPr>
      </w:pPr>
      <w:r>
        <w:rPr>
          <w:sz w:val="22"/>
        </w:rPr>
        <w:t>LICENCJAT</w:t>
      </w:r>
    </w:p>
    <w:p>
      <w:pPr>
        <w:pStyle w:val="Heading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Rok akademicki 2008/2009</w:t>
        <w:tab/>
      </w:r>
      <w:r>
        <w:rPr>
          <w:sz w:val="16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Rok II – semestr 3 – gospodarka i administracja publicz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279"/>
        <w:gridCol w:w="883"/>
        <w:gridCol w:w="1218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lokaln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łeczeństwo obywatelski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dstawy nauki o przedsiębiorstwie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ok II – semestr 4– gospodarka i administracja publiczn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300"/>
        <w:gridCol w:w="693"/>
        <w:gridCol w:w="693"/>
        <w:gridCol w:w="69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spodarka przestrzenna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o użyteczności publicznej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miast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samorzą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 – liczba egzaminów OW+S w roku: 8 (4/4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540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9"/>
          <w:tab w:val="left" w:pos="5400" w:leader="none"/>
        </w:tabs>
        <w:rPr/>
      </w:pPr>
      <w:r>
        <w:rPr>
          <w:sz w:val="22"/>
        </w:rPr>
        <w:t>sTUDIA STACJONARNE I STOPNIA</w:t>
      </w:r>
    </w:p>
    <w:p>
      <w:pPr>
        <w:pStyle w:val="Heading"/>
        <w:tabs>
          <w:tab w:val="clear" w:pos="709"/>
          <w:tab w:val="left" w:pos="5400" w:leader="none"/>
        </w:tabs>
        <w:rPr>
          <w:sz w:val="22"/>
        </w:rPr>
      </w:pPr>
      <w:r>
        <w:rPr>
          <w:sz w:val="22"/>
        </w:rPr>
        <w:t>LICENCJAT</w:t>
      </w:r>
    </w:p>
    <w:p>
      <w:pPr>
        <w:pStyle w:val="Heading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Rok akademicki 2008/2009</w:t>
        <w:tab/>
      </w:r>
      <w:r>
        <w:rPr>
          <w:sz w:val="16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3 – rachunkowość i doradztwo finansow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950"/>
        <w:gridCol w:w="175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ek i kapitały podmiotów gospodarujący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samorzą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i rachunkowość małej firm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czenia finansowe w gospodarc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4 – rachunkowość i doradztwo finansow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950"/>
        <w:gridCol w:w="175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publiczna dla przedsiębiorst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osobist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aniczne źródła finansowani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OW+S w roku: 7 (3/4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9"/>
          <w:tab w:val="left" w:pos="5400" w:leader="none"/>
        </w:tabs>
        <w:rPr>
          <w:sz w:val="22"/>
        </w:rPr>
      </w:pPr>
      <w:r>
        <w:rPr>
          <w:sz w:val="22"/>
        </w:rPr>
        <w:t>sTUDIA STACJONARNE I STOPNIA</w:t>
      </w:r>
    </w:p>
    <w:p>
      <w:pPr>
        <w:pStyle w:val="Heading"/>
        <w:tabs>
          <w:tab w:val="clear" w:pos="709"/>
          <w:tab w:val="left" w:pos="5400" w:leader="none"/>
        </w:tabs>
        <w:rPr>
          <w:sz w:val="22"/>
        </w:rPr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>LICENCJAT</w:t>
      </w:r>
    </w:p>
    <w:p>
      <w:pPr>
        <w:pStyle w:val="Heading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Rok akademicki 2008/2009</w:t>
        <w:tab/>
      </w: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k II – semestr 3 – analiza ekonomicz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nauk ekonomi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o przedsiębiorstw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yka fiskalna 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makroekonom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i diagnostyka ekonom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oria wyboru ekonomi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k II – semestr 4 – analiza ekonomiczna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693"/>
        <w:gridCol w:w="693"/>
        <w:gridCol w:w="69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przestrzenna procesów gospodarcz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owe problemy gospodarki - analiza  ekonom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strategiczna sekto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 planowania gospodarcz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owanie procesów ekonomi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OW+S w roku: 8 (4/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90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5400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tabs>
          <w:tab w:val="clear" w:pos="709"/>
          <w:tab w:val="left" w:pos="5400" w:leader="none"/>
        </w:tabs>
        <w:rPr>
          <w:sz w:val="22"/>
        </w:rPr>
      </w:pPr>
      <w:r>
        <w:rPr>
          <w:sz w:val="22"/>
        </w:rPr>
        <w:t xml:space="preserve">sTUDIA STACJONARNE </w:t>
      </w:r>
    </w:p>
    <w:p>
      <w:pPr>
        <w:pStyle w:val="Heading"/>
        <w:tabs>
          <w:tab w:val="clear" w:pos="709"/>
          <w:tab w:val="left" w:pos="5400" w:leader="none"/>
        </w:tabs>
        <w:rPr>
          <w:sz w:val="22"/>
        </w:rPr>
      </w:pPr>
      <w:r>
        <w:rPr>
          <w:sz w:val="22"/>
        </w:rPr>
        <w:t>MAGISTERSKIE - Rok akademicki 2008/2009</w:t>
        <w:tab/>
      </w: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Rok III – semestr 5 – zarządzanie gospodarką turystyczną i hotela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170"/>
        <w:gridCol w:w="10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handlu i usł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o przedsiębiorstwie turystycz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turysty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deutyka hotelarst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                                                                   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III – semestr 6 – zarządzanie gospodarką turystyczną i hotela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170"/>
        <w:gridCol w:w="10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teorii konsump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w turysty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o przedsiębiorstwie turystycz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/>
            </w:pPr>
            <w:r>
              <w:rPr>
                <w:sz w:val="20"/>
              </w:rPr>
              <w:t>RAZEM                                                                     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OW+S w roku: 8 (4/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IV – semestr 7 – zarządzanie gospodarką turystyczną i hotela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170"/>
        <w:gridCol w:w="10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/la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a rynku turyst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5 lab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dzynarodowe systemy i sieci hotel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ystyka a ochrona 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jakością w turysty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                                                                    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/15 lab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IV – semestr 8 – zarządzanie gospodarką turystyczną i hotela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170"/>
        <w:gridCol w:w="10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turystyczne kraj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organizacji imprezy turysty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gospodarką turystyczną w regio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no–finansowe aspekty turysty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agnostyka ekonom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                                                                      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V – liczba egzaminów OW+S w roku: 7 (2/5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Rok V – semestr 9 – zarządzanie gospodarką turystyczną i hotela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170"/>
        <w:gridCol w:w="104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/lab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uzdrowisk w gospodarce rynk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informacji rynkowej w turysty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lab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menty prawa turystycznego w 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ekonomiki gastronom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la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k V – semestr 10 – zarządzanie gospodarką turystyczną i hotela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02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ze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taty liderów branży turysty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praw konsume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prawa turystycznego w 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RAZEM                                                                       1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>
          <w:sz w:val="20"/>
        </w:rPr>
        <w:t>Rok V – liczba egzaminów OW+S w roku: 6 (5/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sTUDIA STACJONARNE </w:t>
      </w:r>
    </w:p>
    <w:p>
      <w:pPr>
        <w:pStyle w:val="Heading"/>
        <w:rPr>
          <w:sz w:val="22"/>
        </w:rPr>
      </w:pPr>
      <w:r>
        <w:rPr>
          <w:sz w:val="22"/>
        </w:rPr>
        <w:t>MAGISTERSKIE - Rok akademicki 2008/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Rok III – semestr 5 – zarządzanie jakością i środowiski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04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ze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jakości i zrównoważonego rozwoj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yka środowisk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rodnicze podstawy  ochrony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o przedsiębiorstw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ZEM                                                                    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  <w:t>Rok III – semestr 6 – zarządzanie jakością i środowiski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170"/>
        <w:gridCol w:w="102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zrównoważonym rozwoj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a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inżynierii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                                                                     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OW+S w roku: 8 (4/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IV – semestr 7– zarządzanie jakością i środowiski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1080"/>
        <w:gridCol w:w="840"/>
        <w:gridCol w:w="1170"/>
        <w:gridCol w:w="994"/>
        <w:gridCol w:w="1216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środowiskowe zarządzanie organizacj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anie informacj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ZEM                                                                        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IV – semestr 8 – zarządzanie jakością i środowiski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1080"/>
        <w:gridCol w:w="840"/>
        <w:gridCol w:w="1170"/>
        <w:gridCol w:w="102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nanse ochrony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ryzyk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y zarządzania jakością i środowisk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 oceny efektywności systemu zarządz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ztałtowanie ładu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/>
            </w:pPr>
            <w:r>
              <w:rPr>
                <w:sz w:val="20"/>
              </w:rPr>
              <w:t>RAZEM                                                                      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V – liczba egzaminów OW+S w roku: 8 (3/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V – semestr 9 – zarządzanie jakością i środowiski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1080"/>
        <w:gridCol w:w="840"/>
        <w:gridCol w:w="1170"/>
        <w:gridCol w:w="994"/>
        <w:gridCol w:w="1216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i controlling ekologicz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dity jakości i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ekologiczny i modele konsump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ZEM                                                                          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V – semestr 10 – zarządzanie jakością i środowiski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930"/>
        <w:gridCol w:w="1080"/>
        <w:gridCol w:w="900"/>
        <w:gridCol w:w="1110"/>
        <w:gridCol w:w="102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jskie standardy prawne w ochronie środowi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ekty środowiskowe w europejskiej polityce regional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analizy wskaźnikowej i benchmarkin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V – liczba egzaminów OW+S w roku: 5 (5/0)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  <w:t>sTUDIA STACJONARNE</w:t>
      </w:r>
    </w:p>
    <w:p>
      <w:pPr>
        <w:pStyle w:val="Heading"/>
        <w:rPr/>
      </w:pPr>
      <w:r>
        <w:rPr>
          <w:sz w:val="22"/>
        </w:rPr>
        <w:t>MAGISTERSKIE - Rok akademicki 2008/2009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Rok III – semestr 5 – gospodarka i administracja publ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279"/>
        <w:gridCol w:w="883"/>
        <w:gridCol w:w="1218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lokaln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uka o przedsiębiorstwie użyteczności publicznej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k III – semestr 6– gospodarka i administracja publ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30"/>
        <w:gridCol w:w="3380"/>
        <w:gridCol w:w="1040"/>
        <w:gridCol w:w="1430"/>
        <w:gridCol w:w="1300"/>
        <w:gridCol w:w="693"/>
        <w:gridCol w:w="693"/>
        <w:gridCol w:w="694"/>
      </w:tblGrid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ospodarka lokaln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uka o przedsiębiorstwie użyteczności publicznej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styka w  gospodarce lokalnej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acje funduszy europejski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iedza o Unii Europejskiej i biznesie międzynarodowym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OW+S w roku: 8 (3/5)</w:t>
      </w:r>
    </w:p>
    <w:p>
      <w:pPr>
        <w:pStyle w:val="Normal"/>
        <w:rPr>
          <w:sz w:val="20"/>
        </w:rPr>
      </w:pPr>
      <w:r>
        <w:rPr>
          <w:sz w:val="20"/>
        </w:rPr>
        <w:t>**) wykład prowadzony w języku angielskim do wyboru z wykładem dra M. Maciejuka „Samorząd terytorialny w Unii Europejskiej” prowadzonym  w języku polskim</w:t>
      </w:r>
    </w:p>
    <w:p>
      <w:pPr>
        <w:pStyle w:val="Heading1"/>
        <w:rPr/>
      </w:pPr>
      <w:r>
        <w:rPr/>
        <w:t>Rok IV – semestr 7 – gospodarka i administracja publ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300"/>
        <w:gridCol w:w="922"/>
        <w:gridCol w:w="1158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nek nieruchomośc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miast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taty samorzą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ępowanie administracyj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k IV – semestr 8 – gospodarka i administracja publ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300"/>
        <w:gridCol w:w="89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anie usługami publicznym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samorzą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tyka ekonomiczna gospodarki lokalnej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V – liczba egzaminów OW+S w roku: 8 (4/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k V – semestr 9 – gospodarka i administracja publ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279"/>
        <w:gridCol w:w="883"/>
        <w:gridCol w:w="1218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e rozwoju terytorialneg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na polityka przestrzenn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łeczeństwo obywatelski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k V – semestr 10 – gospodarka i administracja publ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300"/>
        <w:gridCol w:w="89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/Lab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taty e-administracja publiczn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przestrzen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/10</w:t>
            </w:r>
          </w:p>
        </w:tc>
      </w:tr>
    </w:tbl>
    <w:p>
      <w:pPr>
        <w:pStyle w:val="Normal"/>
        <w:rPr>
          <w:sz w:val="18"/>
        </w:rPr>
      </w:pPr>
      <w:r>
        <w:rPr/>
        <w:t>Rok V – liczba egzaminów OW+S w roku: 5(5/0)</w:t>
      </w:r>
      <w:r>
        <w:br w:type="page"/>
      </w:r>
    </w:p>
    <w:p>
      <w:pPr>
        <w:pStyle w:val="Heading"/>
        <w:rPr/>
      </w:pPr>
      <w:r>
        <w:rPr/>
        <w:t xml:space="preserve">sTUDIA STACJONARNE </w:t>
      </w:r>
    </w:p>
    <w:p>
      <w:pPr>
        <w:pStyle w:val="Heading"/>
        <w:rPr/>
      </w:pPr>
      <w:r>
        <w:rPr/>
        <w:t>MAGISTERSKIE – Rok akademicki 2008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k III – semestr 5 – rachunkowość i doradztwo finansowe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950"/>
        <w:gridCol w:w="175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finansow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samorzą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i rachunkowość małej firm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k III – semestr 6 – rachunkowość i doradztwo finansowe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950"/>
        <w:gridCol w:w="175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jednostek sektora finansów publiczny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publiczna dla przedsiębiorcó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osobist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OW+S w roku: 8 (4/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IV – semestr 7 – rachunkowość i doradztwo finansowe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279"/>
        <w:gridCol w:w="931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radztwo ubezpieczeni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i rewizja finansow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ozdawczość finansow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międzynaro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owanie w controllingu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Rok IV – semestr 8 – rachunkowość i doradztwo finansowe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finansow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(lab)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i rating sektora finansoweg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ntrola i audyt w jednostkach sektora finansów publicznyc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adztwo kredyt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i audyt podatkow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V – liczba egzaminów OW+S w roku: 8 (3/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V – semestr 9 – finanse i rachunkowość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/L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międzynarodow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informatyczn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L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/30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Rok V – semestr 10 – finanse i rachunkowość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380"/>
        <w:gridCol w:w="1040"/>
        <w:gridCol w:w="1430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i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ezpieczenia społecz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ek kosztó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</w:rPr>
        <w:t>Rok V – liczba egzaminów OW+S w roku: 7(5/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 xml:space="preserve">sTUDIA STACJONARNE </w:t>
      </w:r>
    </w:p>
    <w:p>
      <w:pPr>
        <w:pStyle w:val="Heading"/>
        <w:rPr>
          <w:sz w:val="22"/>
        </w:rPr>
      </w:pPr>
      <w:r>
        <w:rPr>
          <w:sz w:val="22"/>
        </w:rPr>
        <w:t>MAGISTERSKIE – Rok akademicki 2008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Rok III – semestr 5 – zarządzanie przedsiębio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st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międzynarod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o przedsiębiorstw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III – semestr 6 – zarządzanie przedsiębio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małym i średnim przedsiębiorstw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o przedsiębiorstw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współdziałania gospodarczego przedsiębiorst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ekologiczne zarządzanie przedsiębiorstw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OW+S w roku: 8 (3/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IV – semestr 7– zarządzanie przedsiębio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281"/>
        <w:gridCol w:w="929"/>
        <w:gridCol w:w="585"/>
        <w:gridCol w:w="585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st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i polityka przemysł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łeczne uwarunkowania rozwoju przedsiębiorst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ena przedsiębiorstw i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Rok IV – semestr 8 – zarządzanie przedsiębio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693"/>
        <w:gridCol w:w="693"/>
        <w:gridCol w:w="69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strateg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ekonom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yki sektorowe 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ępowanie administracyj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V – liczba egzaminów OW+S w roku: 8 (2/6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V – semestr 9 – zarządzanie przedsiębio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279"/>
        <w:gridCol w:w="21"/>
        <w:gridCol w:w="910"/>
        <w:gridCol w:w="10"/>
        <w:gridCol w:w="116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operacj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y informacyjne w zarządzaniu przedsiębiorstw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L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owanie inwesty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/15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V – semestr 10 – zarządzanie przedsiębiorstwem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89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90" w:leader="none"/>
        </w:tabs>
        <w:rPr/>
      </w:pPr>
      <w:r>
        <w:rPr/>
        <w:t>Rok V – liczba egzaminów OW+S w roku: 4 (4/0)</w:t>
      </w:r>
    </w:p>
    <w:p>
      <w:pPr>
        <w:pStyle w:val="Heading"/>
        <w:rPr>
          <w:sz w:val="22"/>
        </w:rPr>
      </w:pPr>
      <w:r>
        <w:rPr>
          <w:sz w:val="22"/>
        </w:rPr>
        <w:t>sTUDIA STACJONARNE</w:t>
      </w:r>
    </w:p>
    <w:p>
      <w:pPr>
        <w:pStyle w:val="Heading"/>
        <w:rPr>
          <w:sz w:val="22"/>
        </w:rPr>
      </w:pPr>
      <w:r>
        <w:rPr>
          <w:sz w:val="22"/>
        </w:rPr>
        <w:t>MAGISTERSKIE  – Rok akademicki 2008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Rok III</w:t>
      </w:r>
      <w:r>
        <w:rPr/>
        <w:t xml:space="preserve"> – semestr 5 – analiza ekonom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910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 nauk ekonomi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o przedsiębiorstw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</w:rPr>
        <w:t>Rok I</w:t>
      </w:r>
      <w:r>
        <w:rPr/>
        <w:t>II – semestr 6 – analiza ekonom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693"/>
        <w:gridCol w:w="693"/>
        <w:gridCol w:w="69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a preferen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makroekonom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naliza i diagnostyka ekonom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wyboru ekonomi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przestrzenna procesów gospodarcz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owe problemy gospodarki - analiza  ekonom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ok III – liczba egzaminów OW+S w roku: 8 (3/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IV – semestr 7– analiza ekonom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281"/>
        <w:gridCol w:w="699"/>
        <w:gridCol w:w="700"/>
        <w:gridCol w:w="70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strategiczna sekto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 planowania gospodarcz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owanie procesów ekonomi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ontro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Metody ilościowe w badaniach marketing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Rok IV – semestr 8– analiza ekonom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693"/>
        <w:gridCol w:w="693"/>
        <w:gridCol w:w="69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etody optymalizacji decyzji gospodarcz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nozowanie koniunktury gospodarc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y analizy rynków finans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kapitał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nia marketing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>
          <w:sz w:val="20"/>
        </w:rPr>
        <w:t>Rok IV – liczba egzaminów OW+S w roku: 7 (3/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ok V – semestr 9 – analiza ekonom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279"/>
        <w:gridCol w:w="21"/>
        <w:gridCol w:w="896"/>
        <w:gridCol w:w="14"/>
        <w:gridCol w:w="1170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zimowy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nes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ekonomiczna projekt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ryzyka transa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ymalizacja obciążeń podatk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  <w:t>Rok V – semestr 10 – analiza ekonomiczna</w:t>
      </w:r>
    </w:p>
    <w:tbl>
      <w:tblPr>
        <w:tblW w:w="9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"/>
        <w:gridCol w:w="3750"/>
        <w:gridCol w:w="1080"/>
        <w:gridCol w:w="1020"/>
        <w:gridCol w:w="1300"/>
        <w:gridCol w:w="896"/>
        <w:gridCol w:w="1184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zamin po semestrze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kty ECTS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w semestrze letnim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Ćw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nes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L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y ekonom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1490" w:leader="none"/>
        </w:tabs>
        <w:rPr>
          <w:sz w:val="22"/>
        </w:rPr>
      </w:pPr>
      <w:r>
        <w:rPr>
          <w:sz w:val="22"/>
        </w:rPr>
        <w:t>Rok V – liczba egzaminów OW+S w roku: 5(5/0)</w:t>
      </w:r>
    </w:p>
    <w:p>
      <w:pPr>
        <w:pStyle w:val="Normal"/>
        <w:tabs>
          <w:tab w:val="clear" w:pos="709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9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67" w:hanging="0"/>
      <w:jc w:val="both"/>
      <w:outlineLvl w:val="3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Cs w:val="20"/>
    </w:rPr>
  </w:style>
  <w:style w:type="paragraph" w:styleId="TextBody">
    <w:name w:val="Body Text"/>
    <w:basedOn w:val="Normal"/>
    <w:pPr>
      <w:suppressAutoHyphens w:val="tru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120"/>
      <w:ind w:firstLine="567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15:00Z</dcterms:created>
  <dc:creator>AE</dc:creator>
  <dc:description/>
  <dc:language>en-US</dc:language>
  <cp:lastModifiedBy>AE</cp:lastModifiedBy>
  <cp:lastPrinted>2007-05-29T12:01:00Z</cp:lastPrinted>
  <dcterms:modified xsi:type="dcterms:W3CDTF">2008-05-04T11:21:00Z</dcterms:modified>
  <cp:revision>4</cp:revision>
  <dc:subject/>
  <dc:title>10</dc:title>
</cp:coreProperties>
</file>