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25.04.200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TUDIA STACJONARNE  I  STOPNI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OK AKADEMICKI 2008/2009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u w:val="single"/>
        </w:rPr>
      </w:pPr>
      <w:r>
        <w:rPr>
          <w:u w:val="single"/>
        </w:rPr>
        <w:t>LICENCJAT- ZARZADZANI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rPr/>
      </w:pPr>
      <w:r>
        <w:rPr/>
        <w:t>Rok I – semestr 1- przedmioty ogólnowydziałowe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276"/>
        <w:gridCol w:w="992"/>
        <w:gridCol w:w="992"/>
        <w:gridCol w:w="851"/>
        <w:gridCol w:w="709"/>
        <w:gridCol w:w="77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Egzamin po semest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Ćw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Lab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Język obcy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Język obcy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Mikroekon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Matematy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ra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Wychowanie fiz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odstawy jakości życia i zrównoważonego rozwo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ilozo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Technologia inform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8"/>
              </w:rPr>
              <w:t>20</w:t>
            </w:r>
            <w:r>
              <w:rPr>
                <w:b/>
                <w:bCs/>
                <w:szCs w:val="18"/>
                <w:vertAlign w:val="superscript"/>
              </w:rPr>
              <w:t>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0</w:t>
            </w:r>
          </w:p>
        </w:tc>
      </w:tr>
    </w:tbl>
    <w:p>
      <w:pPr>
        <w:pStyle w:val="Normal"/>
        <w:ind w:left="360" w:hanging="0"/>
        <w:rPr/>
      </w:pPr>
      <w:r>
        <w:rPr>
          <w:sz w:val="22"/>
          <w:vertAlign w:val="superscript"/>
        </w:rPr>
        <w:t>a)</w:t>
      </w:r>
      <w:r>
        <w:rPr>
          <w:sz w:val="22"/>
        </w:rPr>
        <w:t xml:space="preserve">punkty ECTS za języki obce (po 3 za każdy) przyznawane są w semestrze, w którym student kończy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naukę danego języka obcego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1"/>
        <w:rPr>
          <w:szCs w:val="18"/>
        </w:rPr>
      </w:pPr>
      <w:r>
        <w:rPr>
          <w:szCs w:val="18"/>
        </w:rPr>
        <w:t>Rok I – semestr 2 – przedmioty ogólnowydziałowe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276"/>
        <w:gridCol w:w="992"/>
        <w:gridCol w:w="992"/>
        <w:gridCol w:w="851"/>
        <w:gridCol w:w="709"/>
        <w:gridCol w:w="77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Egzamin po semest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Ćw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Lab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Podstawy zarządz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Zarządzanie jakości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Język obcy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Język obcy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Wychowanie fiz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kroekon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7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Nauka o polity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8"/>
              </w:rPr>
              <w:t>20</w:t>
            </w:r>
            <w:r>
              <w:rPr>
                <w:b/>
                <w:bCs/>
                <w:szCs w:val="18"/>
                <w:vertAlign w:val="superscript"/>
              </w:rPr>
              <w:t>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</w:tbl>
    <w:p>
      <w:pPr>
        <w:pStyle w:val="TextBody"/>
        <w:ind w:left="360" w:hanging="0"/>
        <w:rPr/>
      </w:pPr>
      <w:r>
        <w:rPr>
          <w:sz w:val="22"/>
          <w:vertAlign w:val="superscript"/>
        </w:rPr>
        <w:t xml:space="preserve">a) </w:t>
      </w:r>
      <w:r>
        <w:rPr>
          <w:sz w:val="22"/>
        </w:rPr>
        <w:t>punkty ECTS za języki obce (po 3 za każdy) przyznawane są w semestrze, w którym student kończy</w:t>
      </w:r>
    </w:p>
    <w:p>
      <w:pPr>
        <w:pStyle w:val="TextBody"/>
        <w:ind w:left="360" w:hanging="0"/>
        <w:rPr>
          <w:b/>
          <w:b/>
          <w:bCs/>
          <w:szCs w:val="18"/>
        </w:rPr>
      </w:pPr>
      <w:r>
        <w:rPr>
          <w:sz w:val="22"/>
        </w:rPr>
        <w:t xml:space="preserve"> </w:t>
      </w:r>
      <w:r>
        <w:rPr>
          <w:sz w:val="22"/>
        </w:rPr>
        <w:t>naukę danego języka obcego</w:t>
      </w:r>
    </w:p>
    <w:p>
      <w:pPr>
        <w:pStyle w:val="Normal"/>
        <w:rPr>
          <w:szCs w:val="18"/>
        </w:rPr>
      </w:pPr>
      <w:r>
        <w:rPr>
          <w:szCs w:val="18"/>
        </w:rPr>
        <w:t>Liczba egzaminów OW w roku: 7(4/3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Heading1"/>
        <w:rPr>
          <w:szCs w:val="18"/>
        </w:rPr>
      </w:pPr>
      <w:r>
        <w:rPr>
          <w:szCs w:val="18"/>
        </w:rPr>
        <w:t>Rok II – semestr 3 – przedmioty ogólnowydziałowe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"/>
        <w:gridCol w:w="3405"/>
        <w:gridCol w:w="991"/>
        <w:gridCol w:w="993"/>
        <w:gridCol w:w="815"/>
        <w:gridCol w:w="815"/>
        <w:gridCol w:w="815"/>
        <w:gridCol w:w="816"/>
      </w:tblGrid>
      <w:tr>
        <w:trPr/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  <w:r>
              <w:rPr>
                <w:sz w:val="22"/>
              </w:rPr>
              <w:t>.</w:t>
            </w:r>
          </w:p>
        </w:tc>
        <w:tc>
          <w:tcPr>
            <w:tcW w:w="3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zamin po semestrze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unktów ECTS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godzin zajęć w semestrze zimowym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Język obcy 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Z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Język obcy 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Z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Nauka  o organizacj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Statystyka opis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Zachowania organizacyj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Zarządzanie środowiskie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Z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18"/>
              </w:rPr>
            </w:pPr>
            <w:r>
              <w:rPr>
                <w:szCs w:val="18"/>
              </w:rPr>
              <w:t>Wychowanie fizycz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Z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AZE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eading1"/>
        <w:rPr>
          <w:szCs w:val="18"/>
        </w:rPr>
      </w:pPr>
      <w:r>
        <w:rPr>
          <w:szCs w:val="18"/>
        </w:rPr>
        <w:t>Rok II – semestr 4 – przedmioty ogólnowydziałowe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4"/>
        <w:gridCol w:w="3404"/>
        <w:gridCol w:w="850"/>
        <w:gridCol w:w="140"/>
        <w:gridCol w:w="994"/>
        <w:gridCol w:w="815"/>
        <w:gridCol w:w="815"/>
        <w:gridCol w:w="815"/>
        <w:gridCol w:w="816"/>
      </w:tblGrid>
      <w:tr>
        <w:trPr/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  <w:r>
              <w:rPr>
                <w:sz w:val="22"/>
              </w:rPr>
              <w:t>.</w:t>
            </w:r>
          </w:p>
        </w:tc>
        <w:tc>
          <w:tcPr>
            <w:tcW w:w="3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zamin po semestrze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unktów ECTS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godzin zajęć w semestrze zimowym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Rachunkowość finans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Z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Język obcy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Z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Język obcy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Z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Finans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Procesy informacyjne w zarządza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Z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Seminarium dyplom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Z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raktyka dyplomowa – 3 tygod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Z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Zarządzanie ryzyk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Z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rategie rozwoju organiz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Zarządzanie logisty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Zarządzanie innowacj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Z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5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  <w:t xml:space="preserve">Liczba egzaminów OW w roku: 6 (3/3)   </w:t>
      </w:r>
    </w:p>
    <w:p>
      <w:pPr>
        <w:pStyle w:val="Normal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Heading"/>
        <w:rPr>
          <w:sz w:val="22"/>
        </w:rPr>
      </w:pPr>
      <w:r>
        <w:rPr>
          <w:sz w:val="22"/>
        </w:rPr>
        <w:t xml:space="preserve">sTUDIA STACJONARNE I STOPNI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ok II – semestr 3 – logistyka w przedsiębiorstwi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0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9"/>
        <w:gridCol w:w="4198"/>
        <w:gridCol w:w="864"/>
        <w:gridCol w:w="1174"/>
        <w:gridCol w:w="809"/>
        <w:gridCol w:w="897"/>
        <w:gridCol w:w="834"/>
        <w:gridCol w:w="919"/>
      </w:tblGrid>
      <w:tr>
        <w:trPr/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punktó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CTS</w:t>
            </w:r>
          </w:p>
        </w:tc>
        <w:tc>
          <w:tcPr>
            <w:tcW w:w="3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zimowym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b.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Zarządzanie łańcuchem dostaw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naliza strategiczna sektorów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Ekonomika i polityka transportu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Logistyka zaopatrzen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ok II – semestr 4 – logistyka w przedsiębiorstwi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0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9"/>
        <w:gridCol w:w="4198"/>
        <w:gridCol w:w="864"/>
        <w:gridCol w:w="1174"/>
        <w:gridCol w:w="809"/>
        <w:gridCol w:w="897"/>
        <w:gridCol w:w="834"/>
        <w:gridCol w:w="919"/>
      </w:tblGrid>
      <w:tr>
        <w:trPr/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punktó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CTS</w:t>
            </w:r>
          </w:p>
        </w:tc>
        <w:tc>
          <w:tcPr>
            <w:tcW w:w="3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zimowym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b.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strukturyzacja przedsiębiorstw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konomika i polityka przemysłow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Logistyka dystrybucj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Zarządzanie produkcj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Wykład do wyboru w j. obcy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5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  <w:t>Liczba egzaminów w roku: 8(4/4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Heading"/>
        <w:rPr/>
      </w:pPr>
      <w:r>
        <w:rPr>
          <w:sz w:val="22"/>
        </w:rPr>
        <w:t>sTUDIA STACJONARNE I STOP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ok II – semestr 3 – zarządzanie jakością i środowiskiem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0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9"/>
        <w:gridCol w:w="4198"/>
        <w:gridCol w:w="864"/>
        <w:gridCol w:w="1174"/>
        <w:gridCol w:w="809"/>
        <w:gridCol w:w="897"/>
        <w:gridCol w:w="834"/>
        <w:gridCol w:w="919"/>
      </w:tblGrid>
      <w:tr>
        <w:trPr/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punktó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CTS</w:t>
            </w:r>
          </w:p>
        </w:tc>
        <w:tc>
          <w:tcPr>
            <w:tcW w:w="3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zimowym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b.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Systemy zarządzania jakością i środowiskie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Etyka środowiskow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rzyrodnicze i prawne podstawy ochrony środowisk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Inżynieria ochrony środowisk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ok II – semestr 4 – zarządzanie jakością i środowiskiem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0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9"/>
        <w:gridCol w:w="4198"/>
        <w:gridCol w:w="864"/>
        <w:gridCol w:w="1174"/>
        <w:gridCol w:w="809"/>
        <w:gridCol w:w="897"/>
        <w:gridCol w:w="834"/>
        <w:gridCol w:w="919"/>
      </w:tblGrid>
      <w:tr>
        <w:trPr/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Egzamin po semestrze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punktó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CTS</w:t>
            </w:r>
          </w:p>
        </w:tc>
        <w:tc>
          <w:tcPr>
            <w:tcW w:w="3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zimowym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b.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rządzanie ryzykiem środowiskowy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środowiskowe zarządzanie organizacj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Ekonomia środowisk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arzędzia zarządzania jakości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Metody oceny efektywności systemu zarządzan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5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  <w:t>Liczba egzaminów w roku: 8(4/4)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sTUDIA STACJONARNE I STOPNI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ok II – semestr 3 – zarządzanie gospodarką turystyczną i hotelarstwem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0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9"/>
        <w:gridCol w:w="4198"/>
        <w:gridCol w:w="864"/>
        <w:gridCol w:w="1174"/>
        <w:gridCol w:w="809"/>
        <w:gridCol w:w="897"/>
        <w:gridCol w:w="834"/>
        <w:gridCol w:w="919"/>
      </w:tblGrid>
      <w:tr>
        <w:trPr/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punktó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CTS</w:t>
            </w:r>
          </w:p>
        </w:tc>
        <w:tc>
          <w:tcPr>
            <w:tcW w:w="3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zimowym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b.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Ekonomika turystyk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Ekonomika handlu i usłu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Nauka o przedsiębiorstwie turystyczny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Kanon krajoznawcz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ok II – semestr 4 – zarządzanie gospodarką turystyczną i hotelarstwem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0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9"/>
        <w:gridCol w:w="4198"/>
        <w:gridCol w:w="864"/>
        <w:gridCol w:w="1174"/>
        <w:gridCol w:w="809"/>
        <w:gridCol w:w="897"/>
        <w:gridCol w:w="834"/>
        <w:gridCol w:w="919"/>
      </w:tblGrid>
      <w:tr>
        <w:trPr/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punktó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CTS</w:t>
            </w:r>
          </w:p>
        </w:tc>
        <w:tc>
          <w:tcPr>
            <w:tcW w:w="3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zimowym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b.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lementy teorii konsumpcj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gospodarowanie turystyczne kraju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Hotelarstw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auka o przedsiębiorstwie turystyczny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5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  <w:t>Liczba egzaminów w roku: 8(4/4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2"/>
      <w:type w:val="nextPage"/>
      <w:pgSz w:w="11906" w:h="16838"/>
      <w:pgMar w:left="567" w:right="56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ap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1:22:00Z</dcterms:created>
  <dc:creator>Maja Jedlińska</dc:creator>
  <dc:description/>
  <dc:language>en-US</dc:language>
  <cp:lastModifiedBy>AE</cp:lastModifiedBy>
  <cp:lastPrinted>2007-04-24T13:58:00Z</cp:lastPrinted>
  <dcterms:modified xsi:type="dcterms:W3CDTF">2008-05-04T11:22:00Z</dcterms:modified>
  <cp:revision>3</cp:revision>
  <dc:subject/>
  <dc:title>Programy studiów</dc:title>
</cp:coreProperties>
</file>