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30.05.2008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A niestacjonarne I STOPNIA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CJAT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ubtitle"/>
        <w:rPr/>
      </w:pPr>
      <w:r>
        <w:rPr/>
        <w:t>EKONOMIA</w:t>
      </w:r>
    </w:p>
    <w:p>
      <w:pPr>
        <w:pStyle w:val="Heading6"/>
        <w:spacing w:before="0" w:after="80"/>
        <w:rPr>
          <w:bCs w:val="false"/>
          <w:spacing w:val="-4"/>
        </w:rPr>
      </w:pPr>
      <w:r>
        <w:rPr>
          <w:bCs w:val="false"/>
          <w:spacing w:val="-4"/>
        </w:rPr>
      </w:r>
    </w:p>
    <w:p>
      <w:pPr>
        <w:pStyle w:val="Heading6"/>
        <w:spacing w:before="0" w:after="80"/>
        <w:rPr>
          <w:bCs w:val="false"/>
          <w:spacing w:val="-4"/>
        </w:rPr>
      </w:pPr>
      <w:r>
        <w:rPr>
          <w:bCs w:val="false"/>
          <w:spacing w:val="-4"/>
        </w:rPr>
        <w:t xml:space="preserve">Rok I – semestr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ologia 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przestrzen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Gospodarka a środowisko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o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odstawy jakości życia i zrównoważonego rozw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</w:tr>
    </w:tbl>
    <w:p>
      <w:pPr>
        <w:pStyle w:val="Normal"/>
        <w:spacing w:before="0" w:after="8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a</w:t>
      </w:r>
      <w:r>
        <w:rPr>
          <w:spacing w:val="-4"/>
          <w:sz w:val="22"/>
        </w:rPr>
        <w:t>) Studenci wybierają jeden przedmiot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before="0" w:after="80"/>
        <w:jc w:val="center"/>
        <w:rPr/>
      </w:pPr>
      <w:r>
        <w:rPr/>
        <w:t>Rok I – semestr 2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uka o poli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y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yk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cj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spacing w:val="-4"/>
          <w:sz w:val="22"/>
        </w:rPr>
        <w:t>Liczba egzaminów OW w roku: 7 (3/4)</w:t>
      </w:r>
      <w:r>
        <w:br w:type="page"/>
      </w:r>
    </w:p>
    <w:p>
      <w:pPr>
        <w:pStyle w:val="Heading1"/>
        <w:rPr/>
      </w:pPr>
      <w:r>
        <w:rPr/>
        <w:t>Rok II – semestr 3 – przedmioty ogólnowydziałowe</w:t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18"/>
        <w:gridCol w:w="993"/>
        <w:gridCol w:w="815"/>
        <w:gridCol w:w="815"/>
        <w:gridCol w:w="815"/>
        <w:gridCol w:w="81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Język obc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akroekonom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tatystyka opis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rządza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nformatyka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odarka regional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ok II – semestr 4 – przedmioty ogólnowydział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20"/>
        <w:gridCol w:w="991"/>
        <w:gridCol w:w="815"/>
        <w:gridCol w:w="16"/>
        <w:gridCol w:w="799"/>
        <w:gridCol w:w="33"/>
        <w:gridCol w:w="782"/>
        <w:gridCol w:w="50"/>
        <w:gridCol w:w="76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akroekonom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Język obc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konomia integracji europej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eminarium dyplom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ka dyplomowa – 3 tygod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Liczba egzaminów OW w roku: 5 (2/3)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sterskie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 xml:space="preserve">Rok III– semestr 5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Język ob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Polityka gospodar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Finanse publ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konomet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Badania operacyj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2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jc w:val="center"/>
        <w:rPr/>
      </w:pPr>
      <w:r>
        <w:rPr/>
        <w:t>Rok III – semestr 6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Język ob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Teoria i analiza ryn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Finanse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>Prognozowanie i symulac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Międzynarodowe stosunki gospodar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9</w:t>
            </w:r>
          </w:p>
        </w:tc>
      </w:tr>
    </w:tbl>
    <w:p>
      <w:pPr>
        <w:pStyle w:val="Normal"/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  <w:t>Liczba egzaminów OW w roku: 5 (3/2)</w:t>
      </w:r>
    </w:p>
    <w:p>
      <w:pPr>
        <w:pStyle w:val="Normal"/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sterskie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Rok IV– semestr 7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Międzynarodowe stosunki gospodar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Metody oceny projektów gospodarcz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Historia myśli ekono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>Techniki zarządz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rządzanie jakości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 xml:space="preserve">Wykłady do wyboru  </w:t>
            </w:r>
            <w:r>
              <w:rPr>
                <w:b/>
                <w:spacing w:val="-4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</w:rPr>
            </w:pPr>
            <w:r>
              <w:rPr>
                <w:b/>
                <w:caps/>
                <w:spacing w:val="-4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</w:rPr>
            </w:pPr>
            <w:r>
              <w:rPr>
                <w:b/>
                <w:caps/>
                <w:spacing w:val="-4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vertAlign w:val="superscript"/>
              </w:rPr>
            </w:pPr>
            <w:r>
              <w:rPr>
                <w:b/>
                <w:spacing w:val="-4"/>
                <w:sz w:val="20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vertAlign w:val="superscript"/>
              </w:rPr>
            </w:pPr>
            <w:r>
              <w:rPr>
                <w:b/>
                <w:spacing w:val="-4"/>
                <w:sz w:val="20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180"/>
        <w:jc w:val="both"/>
        <w:rPr/>
      </w:pPr>
      <w:r>
        <w:rPr>
          <w:spacing w:val="-4"/>
          <w:sz w:val="22"/>
        </w:rPr>
        <w:t>Wykłady do wyboru: studenci wybierają  2 wykłady z puli do wyboru w każdym semestrze:</w:t>
      </w:r>
    </w:p>
    <w:p>
      <w:pPr>
        <w:pStyle w:val="Normal"/>
        <w:spacing w:lineRule="exact" w:line="1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1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. Zarządzanie zasobami ludzkimi (A. Sokołowsk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2. Zarządzanie wiedzą w praktyce organizacji (E. Tabaszewsk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3. Praca kierownika we współczesnej firmie (M. Prudzinic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4. Organizacja i kierowanie zespołem pracowniczym (S. Skowrońsk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5. Inwestowanie w nieruchomości (R. Pawlukowicz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6. Analiza raportów giełdowych (J. Welc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7. Współczesne rynki ubezpieczeniowe (R.Kurek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pacing w:val="-4"/>
                <w:sz w:val="22"/>
              </w:rPr>
              <w:t>Inwestycje w spółki giełdowe (J.Welc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80"/>
        <w:jc w:val="center"/>
        <w:rPr/>
      </w:pPr>
      <w:r>
        <w:rPr/>
        <w:t>Rok IV – semestr 8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Rynek papierów wartości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chunkowość zarząd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rządzanie strateg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 xml:space="preserve">Wykłady do wyboru </w:t>
            </w:r>
            <w:r>
              <w:rPr>
                <w:b/>
                <w:spacing w:val="-4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 xml:space="preserve">9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180"/>
        <w:ind w:left="720" w:hanging="720"/>
        <w:jc w:val="both"/>
        <w:rPr>
          <w:spacing w:val="-4"/>
          <w:sz w:val="20"/>
        </w:rPr>
      </w:pPr>
      <w:r>
        <w:rPr>
          <w:spacing w:val="-4"/>
          <w:sz w:val="20"/>
        </w:rPr>
        <w:t>Wykłady do wyboru: studenci wybierają 2 wykłady (po 14 godz.) z puli do wyboru w każdym semestrze:</w:t>
      </w:r>
    </w:p>
    <w:p>
      <w:pPr>
        <w:pStyle w:val="Normal"/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  <w:t>Liczba egzaminów OW w roku: 6 (3/3)</w:t>
      </w:r>
    </w:p>
    <w:p>
      <w:pPr>
        <w:pStyle w:val="Normal"/>
        <w:spacing w:lineRule="exact" w:line="180" w:before="6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. Proekologiczne zarządzanie przedsiębiorstwem (G. Kobyłko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2. Zarządzanie talentami (M. Morawski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3. Zarządzanie innowacjami (M. Prudzienic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4. Wycena mienia (R. Pawlukowicz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5. Konkurencyjność regionów (A. Raszkowski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6. Zarządzanie ryzykiem ubezpieczeniowym (R.Kurek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sz w:val="22"/>
              </w:rPr>
              <w:t>7. Turystyka na świecie – trendy, problemy (M. Kachniarz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8. Globalizacja – aspekty ekonomiczne (Jezry Ładysz0</w:t>
            </w:r>
          </w:p>
        </w:tc>
      </w:tr>
    </w:tbl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sterskie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Rok V– semestr 9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Gospodarka regional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Strategia podatkowa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konomia sektora publi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 xml:space="preserve">Wykłady do wyboru </w:t>
            </w:r>
            <w:r>
              <w:rPr>
                <w:b/>
                <w:spacing w:val="-4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  <w:t>Wykłady do wyboru: studenci wybierają 2 wykłady z puli do wyboru w każdym semestrze:</w:t>
      </w:r>
    </w:p>
    <w:p>
      <w:pPr>
        <w:pStyle w:val="Normal"/>
        <w:jc w:val="both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. Zarządzanie zasobami ludzkimi (A. Sokołowska ) JG, W-ch, B-ec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2. Zarządzanie wiedzą w praktyce organizacji (E. Tabaszewska) JG, W-ch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3. Praca kierownika we współczesnej firmie (M. Prudzienica) JG, W-ch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4. Organizacja i kierowanie zespołem pracowniczym (A. Skowrońska) JG, W-ch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5. Analiza strategiczna sektorów (H. Kozarowicz) JG, W-ch, B-ec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6. Współczesne rynki ubezpieczeniowe (R.Kurek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7. Pomoc publiczna dla przedsiębiorców (A. Koz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8. Techniki negocjacji (A. Zielińsk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9. Inwestycje w spółki giełdowe (Jacek Welc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Rok V – semestr 10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>Negocjacje w bizne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</w:rPr>
              <w:t xml:space="preserve">Wykłady do wyboru </w:t>
            </w:r>
            <w:r>
              <w:rPr>
                <w:b/>
                <w:spacing w:val="-4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tyka życia gospodar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gzamin magiste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</w:rPr>
            </w:pPr>
            <w:r>
              <w:rPr>
                <w:b/>
                <w:caps/>
                <w:spacing w:val="-4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</w:rPr>
            </w:pPr>
            <w:r>
              <w:rPr>
                <w:b/>
                <w:spacing w:val="-4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  <w:t>Wykłady do wyboru: studenci wybierają 2 wykłady (po 14 godz.) z puli do wyboru w każdym semestrze:</w:t>
      </w:r>
    </w:p>
    <w:p>
      <w:pPr>
        <w:pStyle w:val="Normal"/>
        <w:spacing w:lineRule="exact" w:line="180"/>
        <w:jc w:val="both"/>
        <w:rPr>
          <w:spacing w:val="-4"/>
          <w:sz w:val="20"/>
        </w:rPr>
      </w:pPr>
      <w:r>
        <w:rPr>
          <w:spacing w:val="-4"/>
          <w:sz w:val="20"/>
        </w:rPr>
        <w:t>Liczba egzaminów OW w roku:  2 (2/0)</w:t>
      </w:r>
    </w:p>
    <w:p>
      <w:pPr>
        <w:pStyle w:val="Heading"/>
        <w:widowControl/>
        <w:ind w:left="3540" w:firstLine="708"/>
        <w:jc w:val="left"/>
        <w:rPr>
          <w:rFonts w:ascii="Times New Roman" w:hAnsi="Times New Roman" w:cs="Times New Roman"/>
          <w:b w:val="false"/>
          <w:b w:val="false"/>
          <w:spacing w:val="-4"/>
          <w:sz w:val="20"/>
        </w:rPr>
      </w:pPr>
      <w:r>
        <w:rPr>
          <w:rFonts w:cs="Times New Roman" w:ascii="Times New Roman" w:hAnsi="Times New Roman"/>
          <w:b w:val="false"/>
          <w:spacing w:val="-4"/>
          <w:sz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. Formy zatrudnienia – aspekt prawny i ekonomiczny (M. Rękas) JG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2. Proekologiczne zarządzanie przedsiębiorstwem (G. Kobyłko) JG, W-ch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sz w:val="22"/>
              </w:rPr>
              <w:t>3. Zarządzanie talentami (M. Morwaski) JG, W-ch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4. Zarządzanie innowacjami (M. Prudzienica ) JG, W-ch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5. Restrukturyzacja przedsiębiorstw (M. Jaworska ) JG, W-ch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5. Gospodarowanie nieruchomościami w działalności gospodarczej i w sferze publicznej (R. Pawlukowicz) JG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6. Konkurencyjność regionów (A. Raszkowski) JG, W-ch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7. Analiza raportów giełdowych (J. Welc) JG, W-ch, B-ec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8. Gospodarka oparta na wiedzy (G.Wegrzyn) JG, W-ch, B-ec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Zarządzanie ryzykiem ubezpieczeniowym (R.Kurek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0. Filozoficzne podstawy zrównoważonego rozwoju  (A.Płachciak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1. Usługi publiczne na poziomie lokalnym – aspekty praktyczne (M. Kachniarz) JG, W-ch, B-ec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2. Fundusze strukturalne UE – aspekty praktyczne (Jerzy Ładysz)JG,W-ch,B-ec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sz w:val="22"/>
              </w:rPr>
              <w:t>13. Zarządzanie finansami osobistymi (Z. Panasiewicz) JG, W-chB-ec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>STUDIA niestacjonarne I STOPNIA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CJAT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Rok II – semestr 3 – analiza ekonom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nauk ekonomiczn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o przedsiębiorstw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yka fiskalna 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makro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i diagnostyka 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wyboru ekonomiczn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Rok II – semestr 4 – analiza ekonom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zestrzenna procesów gospodarcz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owe problemy gospodarki - analiza  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trategiczna sektoró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planowania gospodarcz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owanie procesów ekonomiczn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  <w:t>Liczba egzaminów w roku: 6(3/3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sTUDIA NIESTACJONARNE I STOP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ok II – semestr 3 – gospodarka i administracja publ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lokal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łeczeństwo obywatelsk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nauki o przedsiębiorstw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Rok II – semestr 4 – gospodarka i administracja publiczna</w:t>
      </w:r>
    </w:p>
    <w:tbl>
      <w:tblPr>
        <w:tblW w:w="9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146"/>
        <w:gridCol w:w="864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przestrzen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żyteczności publiczne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mia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e samorządow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Liczba egzaminów w roku: 6(3/3)</w:t>
      </w:r>
    </w:p>
    <w:p>
      <w:pPr>
        <w:pStyle w:val="Heading"/>
        <w:rPr/>
      </w:pPr>
      <w:r>
        <w:rPr>
          <w:sz w:val="22"/>
        </w:rPr>
        <w:t>sTUDIA NIESTACJONARNE I STOPN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rachunkowość i doradztwo finans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005"/>
        <w:gridCol w:w="992"/>
        <w:gridCol w:w="853"/>
        <w:gridCol w:w="127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ątek i kapitały podmiotów gospodaruj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e samorząd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e i rachunkowość małej fir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enia finansowe w gospoda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rachunkowość i doradztwo finans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005"/>
        <w:gridCol w:w="992"/>
        <w:gridCol w:w="853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publiczna dla przedsiębiorc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e osob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aniczne źródła finans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  <w:t>Liczba egzaminów w roku: 6(3/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widowControl/>
        <w:ind w:left="-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gospodarką turystyczną i hotelarstwem -</w:t>
      </w:r>
      <w:r>
        <w:rPr/>
        <w:t xml:space="preserve"> rok III – semestr 5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Ekonomika handlu i usł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Ekonomika turysty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Turystyka a ochrona środow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gospodarką turystyczną i hotelarstwem - rok III – semestr 6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</w:rPr>
              <w:t>Elementy teorii konsump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stawy organizacji imprezy turysty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Organizacja pracy w hotelarstw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ropedeutyka hotelars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auka o przedsiębiorstwie turystyczn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3 (2/1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gospodarką turystyczną i hotelarstwem -</w:t>
      </w:r>
      <w:r>
        <w:rPr/>
        <w:t xml:space="preserve"> rok IV – semestr 7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</w:rPr>
              <w:t>Zagospodarowanie turystyczne kra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arządzanie jakością w turysty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Diagnostyka i analiza ekonom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ystem informacji rynkowej w turysty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Transport w turysty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gospodarką turystyczną i hotelarstwem - rok IV – semestr 8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Marketing w turysty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pacing w:val="-6"/>
                <w:sz w:val="18"/>
              </w:rPr>
              <w:t>Badanie rynku turystycz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6"/>
        </w:rPr>
      </w:pPr>
      <w:r>
        <w:rPr>
          <w:sz w:val="16"/>
        </w:rPr>
        <w:t>Liczba egzaminów w roku: 2 (1/1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gospodarką turystyczną i hotelarstwem -</w:t>
      </w:r>
      <w:r>
        <w:rPr/>
        <w:t xml:space="preserve"> rok V – 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rządzanie gospodarką turystyczną w regio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Elementy ekonomiki gastronom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gospodarką turystyczną i hotelarstwem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Funkcjonowanie uzdrowisk w gospodarce rynk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2 (1/1)</w:t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Gospodarka i administracja publiczna -</w:t>
      </w:r>
      <w:r>
        <w:rPr/>
        <w:t xml:space="preserve"> rok III – semestr 5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dministracja publ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Gospodarka lok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</w:rPr>
              <w:t>Postępowanie administracyj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plikacja funduszy europej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Gospodarka i administracja publiczna - rok III – semestr 6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Rynek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Logistyka w gospodarce lokal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auka o przedsiębiorstwie użyteczności publ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Warsztaty e-administracja publ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 2 (1/1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Gospodarka i administracja publiczna -</w:t>
      </w:r>
      <w:r>
        <w:rPr/>
        <w:t xml:space="preserve"> rok IV – semestr 7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</w:rPr>
              <w:t>Nauka o przedsiębiorstwie użyteczności publ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Diagnostyka ekonomiczna gospodarki lokal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trategie rozwoju terytorial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Gospodarka i administracja publiczna - rok IV – semestr 8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okalna polityka przestrzen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Warsztaty  samorzą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połeczeństwo obywate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2 (2/0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Gospodarka i administracja publiczna -</w:t>
      </w:r>
      <w:r>
        <w:rPr/>
        <w:t xml:space="preserve"> rok V – 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Ekonomika mia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Finanse samorzą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4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Gospodarka i administracja publiczna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arządzanie usługami publiczny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Marketing przestrze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1 (1/0)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przedsiębiorstwem -</w:t>
      </w:r>
      <w:r>
        <w:rPr/>
        <w:t xml:space="preserve"> rok III – semestr 5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Ekonomika przemys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uka o przedsiębiorstw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naliza strateg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przedsiębiorstwem - rok III – semestr 6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auka o przedsiębiorstw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Diagnostyka ekonom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połeczne uwarunkowania rozwoju przedsiębiorst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roekologiczne zarządzanie przedsiębiorstw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 w roku: 3 (1/2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przedsiębiorstwem -</w:t>
      </w:r>
      <w:r>
        <w:rPr/>
        <w:t xml:space="preserve"> rok IV – semestr 7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olityka przemysł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Systemy motywacyjne w przedsiębiorstw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rządzanie małym i średnim przedsiębiorstw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Wycena przedsiębiorstw i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4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przedsiębiorstwem - rok IV – semestr 8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rządzanie produkcj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Logisty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6"/>
        </w:rPr>
      </w:pPr>
      <w:r>
        <w:rPr>
          <w:sz w:val="16"/>
        </w:rPr>
        <w:t>Liczba egzaminów  w roku: 2 (1/1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>Zarządzanie przedsiębiorstwem -</w:t>
      </w:r>
      <w:r>
        <w:rPr/>
        <w:t xml:space="preserve"> rok V – 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ostępowanie administracyj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en-US"/>
              </w:rPr>
            </w:pPr>
            <w:r>
              <w:rPr>
                <w:b/>
                <w:spacing w:val="-4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pacing w:val="-6"/>
                <w:sz w:val="18"/>
                <w:lang w:val="en-US"/>
              </w:rPr>
              <w:t>Contro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Badania marketing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arządzanie przedsiębiorstwem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</w:rPr>
              <w:t>Budżetowanie 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b/>
          <w:b/>
          <w:sz w:val="20"/>
        </w:rPr>
      </w:pPr>
      <w:r>
        <w:rPr>
          <w:spacing w:val="-4"/>
          <w:sz w:val="16"/>
        </w:rPr>
        <w:t xml:space="preserve">Liczba egzaminów  w roku: 0 </w:t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/>
      </w:pPr>
      <w:r>
        <w:rPr/>
        <w:t>Rok III – semestr 5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i rachunkowość małej firm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                              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III – semestr 6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jednostek sektora finansów publiczn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ubliczna dla przedsiębiorcó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osobis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                            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5/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b/>
          <w:b/>
          <w:spacing w:val="-4"/>
          <w:sz w:val="20"/>
          <w:highlight w:val="yellow"/>
        </w:rPr>
      </w:pPr>
      <w:r>
        <w:rPr>
          <w:b/>
          <w:spacing w:val="-4"/>
          <w:sz w:val="20"/>
          <w:highlight w:val="yellow"/>
        </w:rPr>
      </w:r>
    </w:p>
    <w:p>
      <w:pPr>
        <w:pStyle w:val="Normal"/>
        <w:jc w:val="center"/>
        <w:rPr/>
      </w:pPr>
      <w:r>
        <w:rPr/>
        <w:t>Rok IV – semestr 7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27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dztwo ubezpieczeni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i rewizja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wczość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międzynaro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anie w controlling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k IV – semestr 8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/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i rating sektora finansoweg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i audyt w jednostkach sektora finansów publiczn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dztwo kredyt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i audyt podatkow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/9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6"/>
        </w:rPr>
      </w:pPr>
      <w:r>
        <w:rPr>
          <w:sz w:val="16"/>
        </w:rPr>
        <w:t>Liczba egzaminów w roku: 2 (1/1)</w:t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</w:rPr>
        <w:t xml:space="preserve">Finanse i rachunkowość - rok V – </w:t>
      </w:r>
      <w:r>
        <w:rPr/>
        <w:t>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Finanse międzynaro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lityka pienięż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Rachunkowość informa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</w:tr>
    </w:tbl>
    <w:p>
      <w:pPr>
        <w:pStyle w:val="Normal"/>
        <w:spacing w:before="0" w:after="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Finanse i rachunkowość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rządzanie ryzykiem finansow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Rachunkowość budżet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bezpieczenia społe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en-US"/>
              </w:rPr>
            </w:pPr>
            <w:r>
              <w:rPr>
                <w:b/>
                <w:spacing w:val="-4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Contro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en-US"/>
              </w:rPr>
            </w:pPr>
            <w:r>
              <w:rPr>
                <w:b/>
                <w:spacing w:val="-4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en-US"/>
              </w:rPr>
            </w:pPr>
            <w:r>
              <w:rPr>
                <w:b/>
                <w:caps/>
                <w:spacing w:val="-4"/>
                <w:sz w:val="18"/>
                <w:lang w:val="en-US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</w:rPr>
      </w:pPr>
      <w:r>
        <w:rPr>
          <w:spacing w:val="-4"/>
          <w:sz w:val="16"/>
        </w:rPr>
        <w:t>Liczba egzaminów w roku: 2 (1/1)</w:t>
      </w:r>
    </w:p>
    <w:p>
      <w:pPr>
        <w:pStyle w:val="Heading"/>
        <w:widowControl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rPr/>
      </w:pPr>
      <w:r>
        <w:rPr/>
        <w:t xml:space="preserve">Zarządzanie jakością i środowiskiem - rok III – semestr 5 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04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jakości i zrównoważonego rozwoj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yka środowisk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odnicze podstawy  ochrony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                                                                    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rządzanie jakością i środowiskiem - rok III – semestr 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zrównoważonym rozwoj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a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inżynierii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                                                                     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S w roku: 3 (1/2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Zarządzanie jakością i środowiskiem - rok IV – semestr 7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994"/>
        <w:gridCol w:w="1216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środowiskowe zarządzanie organizacj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anie informacj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                                                                     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2"/>
        </w:rPr>
      </w:pPr>
      <w:r>
        <w:rPr>
          <w:sz w:val="22"/>
        </w:rPr>
        <w:t>Zarządzanie jakością i środowiskiem - rok IV – semestr 8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ochrony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ryzy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y zarządzania jakością i środowis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oceny efektywności systemu zarządz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ztałtowanie ładu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                                                                    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S w roku: 2 (1/1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nie jakością i środowiskiem - rok V – semestr 9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994"/>
        <w:gridCol w:w="1216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i controlling ekologi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dity jakości i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środowiskowy i modele konsump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                                                                       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nie jakością i środowiskiem - rok V – semestr 10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900"/>
        <w:gridCol w:w="111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jskie standardy prawne w ochronie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kty środowiskowe w europejskiej polityce region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analizy wskaźnikowej i benchmarkin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before="0" w:after="80"/>
        <w:rPr/>
      </w:pPr>
      <w:r>
        <w:rPr>
          <w:sz w:val="20"/>
        </w:rPr>
        <w:t>Rok V – liczba egzaminów S w roku: 1 (1/0)</w:t>
      </w:r>
    </w:p>
    <w:sectPr>
      <w:footerReference w:type="default" r:id="rId2"/>
      <w:type w:val="nextPage"/>
      <w:pgSz w:w="11906" w:h="16838"/>
      <w:pgMar w:left="1440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Bookman Old Style" w:hAnsi="Bookman Old Style" w:eastAsia="Arial Unicode MS" w:cs="Arial Unicode MS"/>
      <w:b/>
      <w:bCs/>
      <w:spacing w:val="-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b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</w:rPr>
  </w:style>
  <w:style w:type="character" w:styleId="WW8Num17z0">
    <w:name w:val="WW8Num17z0"/>
    <w:qFormat/>
    <w:rPr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9:00Z</dcterms:created>
  <dc:creator>AE</dc:creator>
  <dc:description/>
  <dc:language>en-US</dc:language>
  <cp:lastModifiedBy>AE</cp:lastModifiedBy>
  <cp:lastPrinted>2008-04-23T12:29:00Z</cp:lastPrinted>
  <dcterms:modified xsi:type="dcterms:W3CDTF">2008-06-03T12:59:00Z</dcterms:modified>
  <cp:revision>6</cp:revision>
  <dc:subject/>
  <dc:title>10</dc:title>
</cp:coreProperties>
</file>