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5.04.2008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A niestacjonarne I STOPNIA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NCJAT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ubtitle"/>
        <w:rPr/>
      </w:pPr>
      <w:r>
        <w:rPr/>
        <w:t>ZARZADZ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Rok I – semestr 1- przedmioty ogólnowydziałowe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992"/>
        <w:gridCol w:w="992"/>
        <w:gridCol w:w="851"/>
        <w:gridCol w:w="709"/>
        <w:gridCol w:w="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gzamin po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Ćw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ab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ikroek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dstawy jakości życia i zrównoważonego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chnologia inform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20</w:t>
            </w:r>
            <w:r>
              <w:rPr>
                <w:b/>
                <w:bCs/>
                <w:szCs w:val="18"/>
                <w:vertAlign w:val="superscript"/>
              </w:rPr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vertAlign w:val="superscript"/>
        </w:rPr>
        <w:t>a)</w:t>
      </w:r>
      <w:r>
        <w:rPr>
          <w:sz w:val="22"/>
        </w:rPr>
        <w:t xml:space="preserve">punkty ECTS za języki obce (po 3 za każdy) przyznawane są w semestrze, w którym student kończ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ukę danego języka obcego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k I – semestr 2 – przedmioty ogólnowydziałowe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992"/>
        <w:gridCol w:w="992"/>
        <w:gridCol w:w="851"/>
        <w:gridCol w:w="709"/>
        <w:gridCol w:w="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gzamin po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Ćw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ab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odstawy zarząd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Zarządzanie jak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kroek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Nauka o poli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20</w:t>
            </w:r>
            <w:r>
              <w:rPr>
                <w:b/>
                <w:bCs/>
                <w:szCs w:val="18"/>
                <w:vertAlign w:val="superscript"/>
              </w:rPr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vertAlign w:val="superscript"/>
        </w:rPr>
        <w:t>a)</w:t>
      </w:r>
      <w:r>
        <w:rPr>
          <w:sz w:val="22"/>
        </w:rPr>
        <w:t xml:space="preserve">punkty ECTS za języki obce (po 3 za każdy) przyznawane są w semestrze, w którym student kończ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ukę danego języka obceg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iczba egzaminów OW w roku: 7(4/3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k II – semestr 3 – przedmioty ogólnowydziałowe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3544"/>
        <w:gridCol w:w="993"/>
        <w:gridCol w:w="850"/>
        <w:gridCol w:w="815"/>
        <w:gridCol w:w="815"/>
        <w:gridCol w:w="815"/>
        <w:gridCol w:w="816"/>
      </w:tblGrid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Język ob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Nauka  o organ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Statystyka opi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Zachowania organiz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Zarządzanie środowi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Rachunkowość finan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k II – semestr 4 – przedmioty ogólnowydziałowe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3544"/>
        <w:gridCol w:w="993"/>
        <w:gridCol w:w="850"/>
        <w:gridCol w:w="815"/>
        <w:gridCol w:w="815"/>
        <w:gridCol w:w="815"/>
        <w:gridCol w:w="816"/>
      </w:tblGrid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Język ob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Finan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rocesy informacyjne w zarządz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Seminarium dyplo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aktyka dyplomowa – 3 tygod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rządzanie ryzy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ategie rozwoju organ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rządzanie logi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rządzanie innowacj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  <w:t>Liczba egzaminów OW w roku:  6 (3/3)</w: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Legenda"/>
        <w:jc w:val="center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sz w:val="22"/>
        </w:rPr>
        <w:t>TUDIA NIESTACJONARNE I STOP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logistyka w przedsiębiorstw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rządzanie łańcuchem dosta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aliza strategiczna sektoró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ka i polityka transport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ogistyka zaopatrz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logistyka w przedsiębiorstw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trukturyzacja przedsiębiorst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konomika i polityka przemysło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Logistyka dystrybucj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rządzanie produkcj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ykład do wyboru w j. obc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Liczba egzaminów w roku: 8(4/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sTUDIA NIESTACJONARNE I STOP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Rok II – semestr 3 – zarządzanie jakością i środowiski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ystemy zarządzania jakością i środowiski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tyka środowisko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zyrodnicze i prawne podstawy ochrony środowis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żynieria ochrony środowis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zarządzanie jakością i środowiski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rządzanie ryzykiem środowiskow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środowiskowe zarządzanie organizacj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a środowis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rzędzia zarządzania jakości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etody oceny efektywności systemu zarządz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Liczba egzaminów w roku: 8(4/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 xml:space="preserve">sTUDIA NIESTACJONARNE I STOP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zarządzanie gospodarką turystyczną i hotelarstw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ka turystyk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ka handlu i usłu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uka o przedsiębiorstwie turystyczn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anon krajoznawcz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zarządzanie gospodarką turystyczną i hotelarstw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menty teorii konsumpcj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agospodarowanie turystyczne kraj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otelarstw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uka o przedsiębiorstwie turystyczn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Liczba egzaminów w roku: 8(4/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33:00Z</dcterms:created>
  <dc:creator>Maja Jedlińska</dc:creator>
  <dc:description/>
  <dc:language>en-US</dc:language>
  <cp:lastModifiedBy>AE</cp:lastModifiedBy>
  <cp:lastPrinted>2007-03-16T10:25:00Z</cp:lastPrinted>
  <dcterms:modified xsi:type="dcterms:W3CDTF">2008-05-04T11:33:00Z</dcterms:modified>
  <cp:revision>2</cp:revision>
  <dc:subject/>
  <dc:title>Programy studiów</dc:title>
</cp:coreProperties>
</file>