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30.05.2008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stacjonarne STUDIA I STOPNIA</w:t>
      </w:r>
    </w:p>
    <w:p>
      <w:pPr>
        <w:pStyle w:val="Heading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OD –BOLESŁAWIEC</w:t>
      </w:r>
    </w:p>
    <w:p>
      <w:pPr>
        <w:pStyle w:val="Heading"/>
        <w:widowControl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KONOMI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Heading6"/>
        <w:spacing w:before="0" w:after="80"/>
        <w:rPr>
          <w:bCs w:val="false"/>
          <w:spacing w:val="-4"/>
        </w:rPr>
      </w:pPr>
      <w:r>
        <w:rPr>
          <w:bCs w:val="false"/>
          <w:spacing w:val="-4"/>
        </w:rPr>
        <w:t>Rok I – semestr 1  przedmioty ogólnowydziałow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chnologia 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spodarka przestrzenna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>Gospodarka a środowisko</w:t>
            </w:r>
            <w:r>
              <w:rPr>
                <w:sz w:val="22"/>
                <w:vertAlign w:val="superscript"/>
                <w:lang w:val="pl-P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Filo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tawy jakości życia i zrównoważonego rozw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30</w:t>
            </w:r>
          </w:p>
        </w:tc>
      </w:tr>
    </w:tbl>
    <w:p>
      <w:pPr>
        <w:pStyle w:val="Normal"/>
        <w:spacing w:before="0" w:after="80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2"/>
          <w:lang w:val="pl-PL"/>
        </w:rPr>
        <w:t>a</w:t>
      </w:r>
      <w:r>
        <w:rPr>
          <w:spacing w:val="-4"/>
          <w:sz w:val="22"/>
          <w:lang w:val="pl-PL"/>
        </w:rPr>
        <w:t>) Studenci wybierają jeden przedmiot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  <w:t xml:space="preserve">Rok I – semestr 2 </w:t>
      </w:r>
      <w:r>
        <w:rPr>
          <w:b/>
          <w:bCs/>
          <w:spacing w:val="-4"/>
          <w:sz w:val="20"/>
          <w:lang w:val="pl-PL"/>
        </w:rPr>
        <w:t>przedmioty ogólnowydziałow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uka o poli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lity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nformatyk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ocj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  <w:t>Liczba egzaminów OW w roku: 7 (3/4)</w:t>
      </w:r>
    </w:p>
    <w:p>
      <w:pPr>
        <w:pStyle w:val="Normal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</w:r>
    </w:p>
    <w:p>
      <w:pPr>
        <w:pStyle w:val="Heading1"/>
        <w:rPr/>
      </w:pPr>
      <w:r>
        <w:rPr/>
        <w:t>Rok II – semestr 3 – przedmioty ogólnowydziałowe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177"/>
        <w:gridCol w:w="1218"/>
        <w:gridCol w:w="993"/>
        <w:gridCol w:w="815"/>
        <w:gridCol w:w="815"/>
        <w:gridCol w:w="815"/>
        <w:gridCol w:w="81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gzamin po semestrz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Język obc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akroekonom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atystyka opis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rządza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tyka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odarka regional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Rok II – semestr 4 – przedmioty ogólnowydziałow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177"/>
        <w:gridCol w:w="1220"/>
        <w:gridCol w:w="991"/>
        <w:gridCol w:w="815"/>
        <w:gridCol w:w="16"/>
        <w:gridCol w:w="799"/>
        <w:gridCol w:w="33"/>
        <w:gridCol w:w="782"/>
        <w:gridCol w:w="50"/>
        <w:gridCol w:w="76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gzamin po semestrze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unktów ECTS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Ćw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akroekonom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Język obc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Ekonomia integracji europejski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Seminarium dyplom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achunkow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ktyka dyplomowa – 3 tygod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>Liczba egzaminów OW w roku: 5 (2/3)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sTUDIA NIESTACJONARNE I STOPNI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/>
        <w:t>Rok II – semestr 3 – analiza ekonomiczna</w:t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ologia nauk ekonomiczny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ka o przedsiębiorstwi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ityka fiskalna 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Analiza makroekonom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i diagnostyka ekonom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wyboru ekonomiczne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/>
        <w:t>Rok II – semestr 4 – analiza ekonomiczna</w:t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przestrzenna procesów gospodarczy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luczowe problemy gospodarki - analiza  ekonom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strategiczna sektoró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Metody planowania gospodarcze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delowanie procesów ekonomicznyc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Liczba egzaminów w roku: 6(3/3)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sTUDIA NIESTACJONARNE I STOPNIA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I – semestr 3 – gospodarka i administracja publiczna</w:t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ka lokal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łeczeństwo obywatelski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ministracja publicz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y nauki o przedsiębiorstwi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/>
        <w:t>Rok II – semestr 4 – gospodarka i administracja publiczna</w:t>
      </w:r>
    </w:p>
    <w:tbl>
      <w:tblPr>
        <w:tblW w:w="9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4146"/>
        <w:gridCol w:w="864"/>
        <w:gridCol w:w="102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ka przestrzen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Przedsiębiorstwo użyteczności publicznej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konomika mia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nanse samorządow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Liczba egzaminów w roku: 6(3/3)</w:t>
      </w:r>
    </w:p>
    <w:p>
      <w:pPr>
        <w:pStyle w:val="Heading"/>
        <w:rPr/>
      </w:pPr>
      <w:r>
        <w:rPr>
          <w:sz w:val="22"/>
        </w:rPr>
        <w:t>sTUDIA NIESTACJONARNE I STOPNIA</w:t>
      </w:r>
      <w:r>
        <w:rPr/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I – semestr 3 – rachunkowość i doradztwo finansowe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4005"/>
        <w:gridCol w:w="992"/>
        <w:gridCol w:w="853"/>
        <w:gridCol w:w="127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jątek i kapitały podmiotów gospodaruj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nanse samorząd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nanse i rachunkowość małej fir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liczenia finansowe w gospoda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k II – semestr 4 – rachunkowość i doradztwo finansowe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4005"/>
        <w:gridCol w:w="992"/>
        <w:gridCol w:w="853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p.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gzamin po semestrze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ubliczna dla przedsiębiorc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nanse osob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aniczne źródła finans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Liczba egzaminów w roku: 6(3/3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IESTACJONARNE STUDIA ZAWODOWE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OD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Heading3"/>
        <w:rPr/>
      </w:pPr>
      <w:r>
        <w:rPr/>
        <w:t>EKONOMIA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180"/>
        <w:jc w:val="both"/>
        <w:rPr>
          <w:spacing w:val="-4"/>
          <w:sz w:val="16"/>
          <w:szCs w:val="16"/>
          <w:lang w:val="pl-PL"/>
        </w:rPr>
      </w:pPr>
      <w:r>
        <w:rPr>
          <w:spacing w:val="-4"/>
          <w:sz w:val="16"/>
          <w:szCs w:val="16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k III</w:t>
      </w:r>
      <w:r>
        <w:rPr/>
        <w:t xml:space="preserve">– semestr 5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Język ob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Polityka gospodarc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Finanse publi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Badania operacyj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Seminarium dyplom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Ekonomet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7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Międzynarodowe stosunki gospodar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Metody oceny projektów gospodarcz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9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Teoria i analiza ryn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center"/>
        <w:rPr/>
      </w:pPr>
      <w:r>
        <w:rPr/>
        <w:t xml:space="preserve">Rok III – semestr 6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Język ob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Finanse przedsiębiorst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Prognozowanie i symula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lang w:val="pl-PL"/>
              </w:rPr>
              <w:t>Międzynarodowe stosunki gospodar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Historia myśli ekonom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Seminarium dyplom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7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Egzamin dyplom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8</w:t>
            </w:r>
          </w:p>
        </w:tc>
      </w:tr>
    </w:tbl>
    <w:p>
      <w:pPr>
        <w:pStyle w:val="Normal"/>
        <w:spacing w:lineRule="exact" w:line="180"/>
        <w:jc w:val="both"/>
        <w:rPr>
          <w:spacing w:val="-4"/>
          <w:sz w:val="16"/>
          <w:lang w:val="pl-PL"/>
        </w:rPr>
      </w:pPr>
      <w:r>
        <w:rPr>
          <w:spacing w:val="-4"/>
          <w:sz w:val="16"/>
          <w:lang w:val="pl-PL"/>
        </w:rPr>
        <w:t>Liczba egzaminów OW w roku: 7 (3/4)</w:t>
      </w:r>
    </w:p>
    <w:p>
      <w:pPr>
        <w:pStyle w:val="Heading"/>
        <w:widowControl/>
        <w:rPr>
          <w:spacing w:val="-4"/>
          <w:sz w:val="18"/>
          <w:lang w:val="pl-PL"/>
        </w:rPr>
      </w:pPr>
      <w:r>
        <w:rPr>
          <w:spacing w:val="-4"/>
          <w:sz w:val="18"/>
          <w:lang w:val="pl-PL"/>
        </w:rPr>
      </w:r>
    </w:p>
    <w:p>
      <w:pPr>
        <w:pStyle w:val="Heading"/>
        <w:widowControl/>
        <w:rPr/>
      </w:pPr>
      <w:r>
        <w:rPr>
          <w:sz w:val="18"/>
        </w:rPr>
        <w:t>STUDIA niestacjonarne zawodowe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ZOD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ROK AKADEMICKI 2007/2008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pacing w:val="-4"/>
          <w:sz w:val="18"/>
          <w:lang w:val="pl-PL"/>
        </w:rPr>
      </w:pPr>
      <w:r>
        <w:rPr>
          <w:rFonts w:cs="Bookman Old Style" w:ascii="Bookman Old Style" w:hAnsi="Bookman Old Style"/>
          <w:b/>
          <w:spacing w:val="-4"/>
          <w:sz w:val="18"/>
          <w:lang w:val="pl-PL"/>
        </w:rPr>
        <w:t>Rachunkowość i doradztwo finansowe - rok III – semestr 5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Rachunkowość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18"/>
                <w:lang w:val="pl-PL"/>
              </w:rPr>
              <w:t>Rachunkowość jednostek sektora finansów publi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Sprawozdawczość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Pomoc publiczna dla przedsiębiorc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Budżetowanie w controllin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Kontrola i audyt w jednostkach sektora finansów publi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-</w:t>
            </w:r>
          </w:p>
        </w:tc>
      </w:tr>
    </w:tbl>
    <w:p>
      <w:pPr>
        <w:pStyle w:val="Normal"/>
        <w:spacing w:before="120" w:after="80"/>
        <w:jc w:val="center"/>
        <w:rPr/>
      </w:pPr>
      <w:r>
        <w:rPr>
          <w:rFonts w:cs="Bookman Old Style" w:ascii="Bookman Old Style" w:hAnsi="Bookman Old Style"/>
          <w:b/>
          <w:spacing w:val="-4"/>
          <w:sz w:val="20"/>
          <w:lang w:val="pl-PL"/>
        </w:rPr>
        <w:t>Rachunkowość i doradztwo finansowe -</w:t>
      </w:r>
      <w:r>
        <w:rPr/>
        <w:t xml:space="preserve"> rok III – semestr 6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Rachunkowość i audyt podatk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Bookman Old Style" w:hAnsi="Bookman Old Style" w:cs="Bookman Old Style"/>
                <w:spacing w:val="-6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6"/>
                <w:sz w:val="18"/>
                <w:lang w:val="pl-PL"/>
              </w:rPr>
              <w:t>Doradztwo kredyt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Doradztwo ubezpieczeni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Analiza i rating sektora finansow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Rachunkowość informa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Kontrola i rewizja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Bookman Old Style" w:hAnsi="Bookman Old Style" w:cs="Bookman Old Style"/>
          <w:spacing w:val="-4"/>
          <w:sz w:val="16"/>
          <w:lang w:val="pl-PL"/>
        </w:rPr>
      </w:pPr>
      <w:r>
        <w:rPr>
          <w:rFonts w:cs="Bookman Old Style" w:ascii="Bookman Old Style" w:hAnsi="Bookman Old Style"/>
          <w:spacing w:val="-4"/>
          <w:sz w:val="16"/>
          <w:lang w:val="pl-PL"/>
        </w:rPr>
        <w:t>Liczba egzaminów w roku: 8 (4/4)</w:t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IA niestacjonarne 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isterskie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Rok V– semestr 9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  <w:lang w:val="pl-PL"/>
              </w:rPr>
              <w:t>Gospodarka regional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  <w:t>Strategia podatkowa przedsiębiorst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konomia sektora publi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  <w:lang w:val="pl-PL"/>
              </w:rPr>
              <w:t xml:space="preserve">Wykłady do wyboru </w:t>
            </w:r>
            <w:r>
              <w:rPr>
                <w:b/>
                <w:spacing w:val="-4"/>
                <w:sz w:val="22"/>
                <w:lang w:val="pl-PL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Wykłady do wyboru: studenci wybierają 2 wykłady z puli do wyboru w każdym semestrze:</w:t>
      </w:r>
    </w:p>
    <w:p>
      <w:pPr>
        <w:pStyle w:val="Normal"/>
        <w:jc w:val="both"/>
        <w:rPr>
          <w:b/>
          <w:b/>
          <w:bCs/>
          <w:spacing w:val="-4"/>
          <w:sz w:val="22"/>
          <w:lang w:val="pl-PL"/>
        </w:rPr>
      </w:pPr>
      <w:r>
        <w:rPr>
          <w:b/>
          <w:bCs/>
          <w:spacing w:val="-4"/>
          <w:sz w:val="22"/>
          <w:lang w:val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tbl>
            <w:tblPr>
              <w:tblW w:w="848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1. Zarządzanie zasobami ludzkimi (A. Sokołowska ) </w:t>
                  </w:r>
                </w:p>
              </w:tc>
            </w:tr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2. Analiza strategiczna sektorów (H. Kozarowicz)</w:t>
                  </w:r>
                </w:p>
              </w:tc>
            </w:tr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3. Zarządzanie ryzykiem ubezpieczeniowym (R.Kurek)</w:t>
                  </w:r>
                </w:p>
              </w:tc>
            </w:tr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4. Pomoc publiczna dla przedsiębiorców (A.Koza)</w:t>
                  </w:r>
                </w:p>
              </w:tc>
            </w:tr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5. Techniki negocjacji (A. Zielińska)</w:t>
                  </w:r>
                </w:p>
              </w:tc>
            </w:tr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6. Inwestycje w spółki giełdowe (Jacek Welc)</w:t>
                  </w:r>
                </w:p>
              </w:tc>
            </w:tr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/>
      </w:pPr>
      <w:r>
        <w:rPr/>
        <w:t>Rok V – semestr 10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  <w:lang w:val="pl-PL"/>
              </w:rPr>
              <w:t>Negocjacje w bizne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  <w:lang w:val="pl-PL"/>
              </w:rPr>
              <w:t xml:space="preserve">Wykłady do wyboru </w:t>
            </w:r>
            <w:r>
              <w:rPr>
                <w:b/>
                <w:spacing w:val="-4"/>
                <w:sz w:val="22"/>
                <w:lang w:val="pl-PL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tyka życia gospodar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magister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Wykłady do wyboru: studenci wybierają 2 wykłady (po 14 godz.) z puli do wyboru w każdym semestrze:</w:t>
      </w:r>
    </w:p>
    <w:p>
      <w:pPr>
        <w:pStyle w:val="Normal"/>
        <w:spacing w:lineRule="exact" w:line="180"/>
        <w:ind w:left="360" w:hanging="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p>
      <w:pPr>
        <w:pStyle w:val="Normal"/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p>
      <w:pPr>
        <w:pStyle w:val="Normal"/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Liczba egzaminów OW w roku:  2 (2/0)</w:t>
      </w:r>
    </w:p>
    <w:p>
      <w:pPr>
        <w:pStyle w:val="Normal"/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p>
      <w:pPr>
        <w:pStyle w:val="Normal"/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Analiza raportów giełdowych (J. Welc)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Gospodarka oparta na wiedzy (G.Wegrzyn)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 Współczesne rynki ubezpieczeniowe (R. Kurek)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sz w:val="22"/>
                <w:lang w:val="pl-PL"/>
              </w:rPr>
              <w:t>4. Filozoficzne podstawy zrównoważonego rozwoju (A. Płachciak)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5. Usługi publiczne na poziomie lokalnym – aspekty praktyczne (M. Kachniarz) 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 Fundusze strukturalne UE – aspekty praktyczne (Jerzy Ładysz)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7. Zarządzanie finansami osobistymi (Z. Panasiewicz) 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 Konkurencyjność regionów (A. Raszkowski)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IA niestacjonarne 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Gospodarka i administracja publiczna -</w:t>
      </w:r>
      <w:r>
        <w:rPr/>
        <w:t xml:space="preserve"> rok V – sem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Ekonomika mia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Finanse samorzą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  <w:lang w:val="pl-PL"/>
        </w:rPr>
      </w:pPr>
      <w:r>
        <w:rPr>
          <w:b/>
          <w:spacing w:val="-4"/>
          <w:sz w:val="18"/>
          <w:lang w:val="pl-PL"/>
        </w:rPr>
        <w:t>Gospodarka i administracja publiczna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Zarządzanie usługami publiczny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Marketing przestrze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  <w:lang w:val="pl-PL"/>
        </w:rPr>
      </w:pPr>
      <w:r>
        <w:rPr>
          <w:spacing w:val="-4"/>
          <w:sz w:val="16"/>
          <w:lang w:val="pl-PL"/>
        </w:rPr>
        <w:t>Liczba egzaminów w roku: 1 (1/0)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Finanse i rachunkowość -</w:t>
      </w:r>
      <w:r>
        <w:rPr/>
        <w:t xml:space="preserve"> rok V – sem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Finanse międzynaro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Polityka pienięż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Rachunkowość informa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</w:tr>
    </w:tbl>
    <w:p>
      <w:pPr>
        <w:pStyle w:val="Normal"/>
        <w:spacing w:before="0" w:after="8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  <w:lang w:val="pl-PL"/>
        </w:rPr>
      </w:pPr>
      <w:r>
        <w:rPr>
          <w:b/>
          <w:spacing w:val="-4"/>
          <w:sz w:val="18"/>
          <w:lang w:val="pl-PL"/>
        </w:rPr>
        <w:t>Finanse i rachunkowość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rządzanie ryzykiem finansow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Rachunkowość budżet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Ubezpieczenia społe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Contro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  <w:lang w:val="pl-PL"/>
        </w:rPr>
      </w:pPr>
      <w:r>
        <w:rPr>
          <w:spacing w:val="-4"/>
          <w:sz w:val="16"/>
          <w:lang w:val="pl-PL"/>
        </w:rPr>
        <w:t>Liczba egzaminów w roku: 2 (1/1)</w:t>
      </w:r>
    </w:p>
    <w:p>
      <w:pPr>
        <w:pStyle w:val="Heading"/>
        <w:widowControl/>
        <w:rPr>
          <w:rFonts w:ascii="Times New Roman" w:hAnsi="Times New Roman" w:cs="Times New Roman"/>
          <w:spacing w:val="-4"/>
          <w:sz w:val="18"/>
          <w:lang w:val="pl-PL"/>
        </w:rPr>
      </w:pPr>
      <w:r>
        <w:rPr>
          <w:rFonts w:cs="Times New Roman" w:ascii="Times New Roman" w:hAnsi="Times New Roman"/>
          <w:spacing w:val="-4"/>
          <w:sz w:val="18"/>
          <w:lang w:val="pl-PL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/>
          <w:b/>
          <w:sz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Bookman Old Style" w:hAnsi="Bookman Old Style" w:eastAsia="Arial Unicode MS" w:cs="Arial Unicode MS"/>
      <w:b/>
      <w:bCs/>
      <w:spacing w:val="-4"/>
      <w:sz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caps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2:00Z</dcterms:created>
  <dc:creator>zbobowski</dc:creator>
  <dc:description/>
  <dc:language>en-US</dc:language>
  <cp:lastModifiedBy>AE</cp:lastModifiedBy>
  <cp:lastPrinted>2007-06-21T14:41:00Z</cp:lastPrinted>
  <dcterms:modified xsi:type="dcterms:W3CDTF">2008-06-03T12:58:00Z</dcterms:modified>
  <cp:revision>3</cp:revision>
  <dc:subject/>
  <dc:title>PROGRAMY STUDIÓW</dc:title>
</cp:coreProperties>
</file>