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Legnica, 17.05.2022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elaria Prawna Król i Partner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ka Partnerska Adwokatów i Radców Praw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Jaworzyńska 26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-220 Legnica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Kancelaria Prawna Król i Partnerzy przyjmie bardzo chętnie praktykantów z różnych dziedzin nie tylko prawników, ale również informatyków, ekonomistów oraz innych kierunków zawodowych. Jeżeli znajdą się chętne osoby do odbycia praktyki zawodowej w naszej Kancelarii, to jesteśmy otwarci na propozycję oraz gotowi do szczegółowych rozmów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informację można uzyskać pod numerem telefonu: </w:t>
      </w:r>
      <w:r>
        <w:rPr>
          <w:rFonts w:cs="Arial" w:ascii="Arial" w:hAnsi="Arial"/>
          <w:b/>
          <w:sz w:val="22"/>
          <w:szCs w:val="22"/>
        </w:rPr>
        <w:t>048 76 722 81 81</w:t>
      </w:r>
      <w:r>
        <w:rPr>
          <w:rFonts w:cs="Arial" w:ascii="Arial" w:hAnsi="Arial"/>
          <w:sz w:val="22"/>
          <w:szCs w:val="22"/>
        </w:rPr>
        <w:t xml:space="preserve"> bądź kontaktując się z nami poprzez email: </w:t>
      </w:r>
      <w:r>
        <w:rPr>
          <w:rFonts w:cs="Arial" w:ascii="Arial" w:hAnsi="Arial"/>
          <w:b/>
          <w:sz w:val="22"/>
          <w:szCs w:val="22"/>
        </w:rPr>
        <w:t>legnica@kancelaria-krol.p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dwokat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obert Gr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24:00Z</dcterms:created>
  <dc:creator>Ja</dc:creator>
  <dc:description/>
  <cp:keywords/>
  <dc:language>en-US</dc:language>
  <cp:lastModifiedBy>Ja</cp:lastModifiedBy>
  <dcterms:modified xsi:type="dcterms:W3CDTF">2022-05-17T11:24:00Z</dcterms:modified>
  <cp:revision>2</cp:revision>
  <dc:subject/>
  <dc:title>Kancelaria Prawna Król i Partnerzy</dc:title>
</cp:coreProperties>
</file>