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D-DF-DZF.5303. ........... </w:t>
      </w:r>
      <w:r>
        <w:rPr>
          <w:rFonts w:cs="Times New Roman" w:ascii="Times New Roman" w:hAnsi="Times New Roman"/>
          <w:b/>
          <w:bCs/>
          <w:lang w:val="de-DE"/>
        </w:rPr>
        <w:t>20...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r hab. Robert Kurek, prof. U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ziekan Fili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48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13 ust. 2 Regulaminu Studiów proszę o zgodę na przeprowadzenie w semestrze zimowym/letnim* w roku akademickim 20…./20…. egzaminu zerowego z przedmiotu: 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………… stopień..….……. kierunek………………….…………………. specjalność……………..…………………. forma studiów SS/NS* w terminie przed sesją egzaminacyjn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ębnie zostanie ustalony egzamin w terminie podstawowy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                                         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zytelny podpis Starosty Roku/Specjalności </w:t>
        <w:tab/>
        <w:t xml:space="preserve">                                     Czytelny podpis Egzaminator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ecyzja Prodziekana Fil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rażam zgodę          Nie wyrażam zgody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>Data ………………20…..   r.    Podpis ………………………………………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0:00Z</dcterms:created>
  <dc:creator>Magda</dc:creator>
  <dc:description/>
  <cp:keywords/>
  <dc:language>en-US</dc:language>
  <cp:lastModifiedBy>Stanisława Łazarewicz</cp:lastModifiedBy>
  <dcterms:modified xsi:type="dcterms:W3CDTF">2022-11-29T08:34:00Z</dcterms:modified>
  <cp:revision>12</cp:revision>
  <dc:subject/>
  <dc:title/>
</cp:coreProperties>
</file>