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RD-DF-BF.534. ........... 20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 hab. Robert Kurek, prof. U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ziekan Filii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zejmie informuję, iż w ramach zajęć z przedmiotu:  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br/>
        <w:t xml:space="preserve"> 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ładowca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a zajęć: wykład / ćwiczenia / laboratoria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/>
      </w:pPr>
      <w:r>
        <w:rPr>
          <w:rFonts w:cs="Times New Roman" w:ascii="Times New Roman" w:hAnsi="Times New Roman"/>
          <w:bCs/>
        </w:rPr>
        <w:t>Rok studiów: pierwszy / drugi / trzeci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opień: </w:t>
        <w:tab/>
        <w:t>pierwszy / drugi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/>
      </w:pPr>
      <w:r>
        <w:rPr>
          <w:rFonts w:cs="Times New Roman" w:ascii="Times New Roman" w:hAnsi="Times New Roman"/>
          <w:bCs/>
        </w:rPr>
        <w:t>Typ studiów: stacjonarne / niestacjonarne 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ierunek i specjalnoś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zajęć…………………….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przeprowadzone zostaną warsztaty z udziałem Praktyka poza terenem Uczelni (wizyta studyjna) w 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matem zajęć będzie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Efekty kształcenia zrealizowane podczas zajęć z udziałem Praktyka: 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Zajęcia z udziałem Praktyka stanowią …….. % godzin przewidzianych dla przedmiotu.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ważaniem, 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0" w:after="0"/>
        <w:ind w:left="637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3" w:firstLine="709"/>
        <w:rPr/>
      </w:pPr>
      <w:r>
        <w:rPr>
          <w:rFonts w:cs="Times New Roman" w:ascii="Times New Roman" w:hAnsi="Times New Roman"/>
        </w:rPr>
        <w:t>Podpis Wykładowcy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ragraph">
            <wp:posOffset>-29210</wp:posOffset>
          </wp:positionV>
          <wp:extent cx="2567940" cy="579120"/>
          <wp:effectExtent l="0" t="0" r="0" b="0"/>
          <wp:wrapTight wrapText="bothSides">
            <wp:wrapPolygon edited="0">
              <wp:start x="-74" y="0"/>
              <wp:lineTo x="-74" y="13052"/>
              <wp:lineTo x="-12" y="16957"/>
              <wp:lineTo x="1118" y="21197"/>
              <wp:lineTo x="1269" y="21197"/>
              <wp:lineTo x="2791" y="21197"/>
              <wp:lineTo x="2954" y="21197"/>
              <wp:lineTo x="5431" y="17348"/>
              <wp:lineTo x="5431" y="16957"/>
              <wp:lineTo x="13427" y="15563"/>
              <wp:lineTo x="13427" y="11323"/>
              <wp:lineTo x="15991" y="11323"/>
              <wp:lineTo x="21600" y="9538"/>
              <wp:lineTo x="21600" y="4908"/>
              <wp:lineTo x="17513" y="3514"/>
              <wp:lineTo x="5833" y="0"/>
              <wp:lineTo x="-74" y="0"/>
            </wp:wrapPolygon>
          </wp:wrapTight>
          <wp:docPr id="1" name="poziom_mon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mono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before="0" w:after="0"/>
      <w:rPr/>
    </w:pPr>
    <w:r>
      <w:rPr>
        <w:rFonts w:cs="Calibri"/>
        <w:b/>
        <w:bCs/>
        <w:sz w:val="24"/>
        <w:szCs w:val="24"/>
      </w:rPr>
      <w:t xml:space="preserve">         </w:t>
    </w:r>
    <w:r>
      <w:rPr>
        <w:b/>
        <w:bCs/>
        <w:sz w:val="24"/>
        <w:szCs w:val="24"/>
      </w:rPr>
      <w:t>FILIA W JELENIEJ GÓ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52:00Z</dcterms:created>
  <dc:creator>Magda</dc:creator>
  <dc:description/>
  <cp:keywords/>
  <dc:language>en-US</dc:language>
  <cp:lastModifiedBy>Ania Nowak-Kowalska</cp:lastModifiedBy>
  <dcterms:modified xsi:type="dcterms:W3CDTF">2019-11-13T22:52:00Z</dcterms:modified>
  <cp:revision>2</cp:revision>
  <dc:subject/>
  <dc:title/>
</cp:coreProperties>
</file>