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lenia Góra, dnia …………………….</w:t>
      </w:r>
    </w:p>
    <w:p>
      <w:pPr>
        <w:pStyle w:val="Normal"/>
        <w:rPr/>
      </w:pPr>
      <w:r>
        <w:rPr/>
        <w:t>Znak sprawy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klaracji miejsca odbywania praktyki zawodowej </w:t>
        <w:br/>
        <w:t>w roku akademickim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studenta: …………………………………………..……………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k urodzenia: …………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k i forma studiów:</w:t>
      </w:r>
      <w:r>
        <w:rPr>
          <w:i/>
        </w:rPr>
        <w:t xml:space="preserve"> </w:t>
      </w:r>
      <w:r>
        <w:rPr/>
        <w:t>………………………………………………………………………………….….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erunek/specjalność: ………………………………………………………………………………….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albumu:  …………………………………………………………………………………………….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Tel. kontaktowy: …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E-mail: …</w:t>
      </w:r>
      <w:r>
        <w:rPr/>
        <w:t>…………….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ubezpieczenie NNW (podać nazwę ubezpieczyciela i numer polisy)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76"/>
        <w:rPr/>
      </w:pPr>
      <w:r>
        <w:rPr/>
        <w:t>stałego: ………………….…………………………………………………………………….........................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76"/>
        <w:rPr/>
      </w:pPr>
      <w:r>
        <w:rPr/>
        <w:t>w czasie praktyki: …………………………………………………………………………………………..................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rganizator praktyki: </w:t>
        <w:tab/>
      </w:r>
    </w:p>
    <w:p>
      <w:pPr>
        <w:pStyle w:val="Normal"/>
        <w:jc w:val="both"/>
        <w:rPr>
          <w:i/>
          <w:i/>
        </w:rPr>
      </w:pPr>
      <w:r>
        <w:rPr/>
        <w:t xml:space="preserve"> …………………………………………………</w:t>
      </w:r>
      <w:r>
        <w:rPr/>
        <w:t>.............................…………………..………..…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..........................…………………..………..…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Tel. …………………….………   E-mail:.....................................…………………..………..…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...........................…………………..………..….......................</w:t>
      </w:r>
    </w:p>
    <w:p>
      <w:pPr>
        <w:pStyle w:val="Normal"/>
        <w:jc w:val="center"/>
        <w:rPr/>
      </w:pPr>
      <w:r>
        <w:rPr>
          <w:sz w:val="22"/>
        </w:rPr>
        <w:t>(dokładne dane adresowe Organizatora praktyki / osoba uprawniona do podpisania umowy w imieniu Organizatora praktyki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b/>
        </w:rPr>
        <w:t>Termin odbywania praktyki:</w:t>
      </w:r>
      <w:r>
        <w:rPr/>
        <w:t xml:space="preserve"> (21 dni do wyboru miesiące: lipiec / sierpień / wrzesień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……………………… do ……………………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624"/>
        <w:jc w:val="center"/>
        <w:rPr/>
      </w:pPr>
      <w:r>
        <w:rPr/>
        <w:t>……………</w:t>
      </w:r>
      <w:r>
        <w:rPr/>
        <w:t>..……………..………………….</w:t>
      </w:r>
    </w:p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  <w:tab/>
        <w:tab/>
        <w:tab/>
        <w:t>Data i podpis Studenta</w:t>
      </w:r>
    </w:p>
    <w:p>
      <w:pPr>
        <w:pStyle w:val="Normal"/>
        <w:rPr/>
      </w:pPr>
      <w:r>
        <w:rPr/>
        <w:t>Akcept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……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right="540" w:hanging="0"/>
        <w:rPr/>
      </w:pPr>
      <w:r>
        <w:rPr/>
        <w:t>Data</w:t>
        <w:tab/>
        <w:tab/>
        <w:tab/>
        <w:tab/>
        <w:tab/>
        <w:tab/>
        <w:tab/>
        <w:tab/>
        <w:tab/>
        <w:tab/>
        <w:t xml:space="preserve">Podpis Opiekuna praktyk 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rażam zgodę na przetwarzanie przez Uniwersytet Ekonomiczny we Wrocławiu Wydział Ekonomii, Zarządzania i Turystyki w Jeleniej Górze moich danych osobowych. Przyjmuję do wiadomości, że moje dane osobowe przetwarzane są przez ww. instytucję, a także, że jestem uprawniony do wglądu do swoich danych i ich poprawiania. Dane osobowe podaję dobrowolnie zgodnie z art. 7 pkt. 5 z dnia 29 sierpnia 1997r. o ochronie danych osobowych  (Dz. U. z 2016 r. , poz. 922 z późn. zm.)</w:t>
      </w:r>
    </w:p>
    <w:p>
      <w:pPr>
        <w:pStyle w:val="Normal"/>
        <w:ind w:left="6372" w:hanging="0"/>
        <w:rPr/>
      </w:pPr>
      <w:r>
        <w:rPr/>
        <w:t>...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/>
        <w:t>Data i podpis Studenta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0:00Z</dcterms:created>
  <dc:creator>Aneta Salus</dc:creator>
  <dc:description/>
  <cp:keywords/>
  <dc:language>en-US</dc:language>
  <cp:lastModifiedBy>Magda</cp:lastModifiedBy>
  <dcterms:modified xsi:type="dcterms:W3CDTF">2017-03-04T18:21:00Z</dcterms:modified>
  <cp:revision>15</cp:revision>
  <dc:subject/>
  <dc:title>Dok</dc:title>
</cp:coreProperties>
</file>