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  <w:t>UNIWERSYTET EKONOMICZNY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  <w:t>we WROCŁAWIU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iCs/>
          <w:w w:val="130"/>
          <w:sz w:val="16"/>
          <w:szCs w:val="28"/>
        </w:rPr>
      </w:pPr>
      <w:r>
        <w:rPr>
          <w:b/>
          <w:bCs/>
          <w:i/>
          <w:iCs/>
          <w:w w:val="130"/>
          <w:sz w:val="16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6"/>
          <w:szCs w:val="26"/>
        </w:rPr>
      </w:pPr>
      <w:r>
        <w:rPr>
          <w:b/>
          <w:bCs/>
          <w:w w:val="130"/>
          <w:sz w:val="26"/>
          <w:szCs w:val="26"/>
        </w:rPr>
        <w:t xml:space="preserve">Wydział 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b/>
          <w:bCs/>
          <w:w w:val="130"/>
          <w:sz w:val="26"/>
          <w:szCs w:val="26"/>
        </w:rPr>
        <w:t xml:space="preserve">Ekonomii, Zarządzania i Turystyki w Jeleniej Górz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w w:val="130"/>
          <w:sz w:val="24"/>
          <w:szCs w:val="26"/>
        </w:rPr>
      </w:pPr>
      <w:r>
        <w:rPr>
          <w:b/>
          <w:bCs/>
          <w:w w:val="130"/>
          <w:sz w:val="24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708" w:hanging="708"/>
        <w:rPr>
          <w:b/>
          <w:b/>
          <w:bCs/>
          <w:w w:val="120"/>
          <w:sz w:val="24"/>
        </w:rPr>
      </w:pPr>
      <w:r>
        <w:rPr>
          <w:sz w:val="24"/>
        </w:rPr>
        <w:t xml:space="preserve">Kierunek studiów: </w:t>
      </w:r>
      <w:r>
        <w:rPr>
          <w:b/>
          <w:bCs/>
          <w:w w:val="120"/>
          <w:sz w:val="24"/>
        </w:rPr>
        <w:t>EKONOMIA / ZARZĄDZANIE / TURYSTYKA*</w:t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708" w:hanging="708"/>
        <w:jc w:val="both"/>
        <w:rPr>
          <w:bCs/>
          <w:w w:val="120"/>
          <w:sz w:val="24"/>
        </w:rPr>
      </w:pPr>
      <w:r>
        <w:rPr>
          <w:bCs/>
          <w:w w:val="120"/>
          <w:sz w:val="24"/>
        </w:rPr>
        <w:t xml:space="preserve">Studia: </w:t>
      </w:r>
      <w:r>
        <w:rPr>
          <w:b/>
          <w:bCs/>
          <w:w w:val="120"/>
          <w:sz w:val="24"/>
        </w:rPr>
        <w:t>STACJONARNE / NIESTACJONARNE</w:t>
      </w:r>
      <w:r>
        <w:rPr>
          <w:bCs/>
          <w:w w:val="120"/>
          <w:sz w:val="24"/>
        </w:rPr>
        <w:t xml:space="preserve"> 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708" w:hanging="708"/>
        <w:jc w:val="both"/>
        <w:rPr>
          <w:bCs/>
          <w:w w:val="120"/>
          <w:sz w:val="24"/>
        </w:rPr>
      </w:pPr>
      <w:r>
        <w:rPr>
          <w:bCs/>
          <w:w w:val="120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Specjalność: 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Rok akademicki: 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48"/>
          <w:szCs w:val="48"/>
        </w:rPr>
      </w:pPr>
      <w:r>
        <w:rPr>
          <w:sz w:val="48"/>
          <w:szCs w:val="48"/>
        </w:rPr>
        <w:t>DZIENNIK  PRAKTY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i/>
          <w:iCs/>
          <w:sz w:val="14"/>
        </w:rPr>
        <w:t>Imię i nazwisko Studen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center"/>
        <w:rPr/>
      </w:pPr>
      <w:r>
        <w:rPr>
          <w:sz w:val="24"/>
        </w:rPr>
        <w:t>..............................................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237" w:leader="none"/>
        </w:tabs>
        <w:ind w:left="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nr albu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237" w:leader="none"/>
        </w:tabs>
        <w:ind w:left="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Termin odbywania prakty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prakty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  <w:r>
        <w:rPr/>
        <w:t>....................................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932"/>
          <w:tab w:val="left" w:pos="-142" w:leader="none"/>
          <w:tab w:val="left" w:pos="1985" w:leader="none"/>
        </w:tabs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Nazwa Organizatora praktyki zawod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708" w:hanging="708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708" w:hanging="708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>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Pieczęć Organizatora praktyki </w:t>
        <w:tab/>
        <w:tab/>
        <w:t>Podpis Organizatora prakty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łaściwe podkreślić</w:t>
      </w:r>
      <w:r>
        <w:br w:type="page"/>
      </w:r>
    </w:p>
    <w:p>
      <w:pPr>
        <w:pStyle w:val="Normal"/>
        <w:ind w:left="708" w:hanging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Cel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raktyki zawodowej </w:t>
            </w:r>
            <w:r>
              <w:rPr>
                <w:bCs/>
                <w:sz w:val="24"/>
              </w:rPr>
              <w:t>(wypełnia Student i Organizator praktyki)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mowy program praktyki zawodowej uwzględniający specyfikę Organizatora praktyki </w:t>
            </w:r>
            <w:r>
              <w:rPr>
                <w:bCs/>
                <w:sz w:val="24"/>
              </w:rPr>
              <w:t>(wypełnia Student i Organizator praktyki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………………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/>
      </w:pPr>
      <w:r>
        <w:rPr>
          <w:sz w:val="24"/>
        </w:rPr>
        <w:tab/>
        <w:tab/>
      </w:r>
      <w:r>
        <w:rPr>
          <w:i/>
          <w:iCs/>
          <w:sz w:val="16"/>
        </w:rPr>
        <w:t>Pieczęć i podpis Organizatora praktyki</w:t>
      </w:r>
    </w:p>
    <w:p>
      <w:pPr>
        <w:pStyle w:val="Normal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 Tydzień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Imię i nazwisko Studenta: 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left="708" w:hanging="708"/>
        <w:rPr/>
      </w:pPr>
      <w:r>
        <w:rPr/>
        <w:t>KARTA TYGODNI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616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ydzień od .........................................  r.               do .................................... 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d –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godzin prac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wykonywanych zadań oraz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wagi, obserwacje i wnioski Studen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 do wykonywanej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"/>
        <w:jc w:val="both"/>
        <w:rPr/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 i podpis Organizatora praktyki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I Tydzień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Imię i nazwisko Studenta: 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left="708" w:hanging="708"/>
        <w:rPr/>
      </w:pPr>
      <w:r>
        <w:rPr/>
        <w:t>KARTA TYGODNI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616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r.               do ...................................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d –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godzin prac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wykonywanych zadań oraz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wagi, obserwacje i wnioski Studen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 do wykonywanej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......................................................................... 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Pieczęć i podpis Organizatora praktyk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II Tydzień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Imię i nazwisko Studenta: 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left="708" w:hanging="708"/>
        <w:rPr/>
      </w:pPr>
      <w:r>
        <w:rPr/>
        <w:t>KARTA TYGODNI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6165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r.               do ....................................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d –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zba godzin prac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wykonywanych zadań ora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, obserwacje i wnioski Studen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 do wykonywanej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i/>
          <w:iCs/>
          <w:sz w:val="16"/>
        </w:rPr>
        <w:t>Pieczęć i podpis Organizatora praktyk</w:t>
      </w:r>
      <w:r>
        <w:br w:type="page"/>
      </w:r>
    </w:p>
    <w:p>
      <w:pPr>
        <w:pStyle w:val="Heading4"/>
        <w:ind w:left="0" w:hanging="0"/>
        <w:jc w:val="both"/>
        <w:rPr/>
      </w:pPr>
      <w:r>
        <w:rPr/>
        <w:t>Ocena stopnia realizacji efektów kształcenia dla praktyki zawodowej</w:t>
      </w:r>
    </w:p>
    <w:p>
      <w:pPr>
        <w:pStyle w:val="Normal"/>
        <w:ind w:right="-709" w:hanging="0"/>
        <w:rPr/>
      </w:pPr>
      <w:r>
        <w:rPr/>
        <w:t>(wypełnia student – należy uwzględnić wszystkie elementy wiedzy, umiejętności i kompetencji społecznych wskazane w sylabusie przedmiotu):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W obszarze wied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1</w:t>
        <w:tab/>
        <w:t xml:space="preserve">Wzbogaca wiedzę zdobytą na zajęciach dydaktycznych  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2</w:t>
        <w:tab/>
        <w:t>Zna dokumentację wymaganą na różnych stanowiskach pracy w rożnych instytucjach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3</w:t>
        <w:tab/>
        <w:t>Zna prawidłową organizację pracy w podmiotach gospodarczych i jednostkach organizacyjnych w warunkach gospodarki rynkowej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97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W obszarze umiejęt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U1</w:t>
        <w:tab/>
        <w:t>Potrafi wykonywać poprawnie czynności wymagane na poszczególnych stanowiskach pracy i poprawnie prowadzić dokumentację, wykorzystując standardy światowe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U2</w:t>
        <w:tab/>
        <w:t>Potrafi współdziałać i pracować w grupie, przyjmując w niej różne role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U3</w:t>
        <w:tab/>
        <w:t>Potrafi organizować pracę wykorzystując nowoczesne narzędzia i techniki pracy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U4</w:t>
        <w:tab/>
        <w:t>Potrafi przygotować dokumentację i prowadzić rozmowy biznesowe w języku obcym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U5</w:t>
        <w:tab/>
        <w:t>Potrafi pozyskać i uporządkować właściwe materiały, dane i informacje niezbędne do przygotowania pracy dyplomowej-licencjackiej (w przypadku tematu pracy dyplomowej-licencjackiej związanego z miejscem praktyki) bądź innych opracowań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97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W obszarze kompetencji społeczn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K1</w:t>
        <w:tab/>
        <w:t>Rozumie potrzebę uczenia się przez całe życie, potrafi inspirować i organizować proces uczenia się innych osób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K2</w:t>
        <w:tab/>
        <w:t>Rozumie potrzebę uczenia się przez całe życie, potrafi inspirować i organizować proces uczenia się innych osób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K3</w:t>
        <w:tab/>
        <w:t>Prawidłowo identyfikuje i rozstrzyga dylematy związane z wykonywaniem zawodu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K4</w:t>
        <w:tab/>
        <w:t>Potrafi odpowiednio określić priorytety służące realizacji określonego przez siebie i innych zadania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K5</w:t>
        <w:tab/>
        <w:t>Przestrzega zasad współżycia społecznego</w:t>
      </w:r>
    </w:p>
    <w:tbl>
      <w:tblPr>
        <w:tblW w:w="7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1"/>
        <w:gridCol w:w="391"/>
        <w:gridCol w:w="425"/>
        <w:gridCol w:w="425"/>
        <w:gridCol w:w="426"/>
        <w:gridCol w:w="25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Nie został w ogóle osiągnięt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został osiągnięty w pełni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552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firstLine="552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ind w:firstLine="5529"/>
        <w:rPr/>
      </w:pPr>
      <w:r>
        <w:rPr>
          <w:i/>
          <w:iCs/>
          <w:sz w:val="24"/>
          <w:szCs w:val="24"/>
        </w:rPr>
        <w:tab/>
        <w:t>Data i podpis Studenta</w:t>
      </w:r>
    </w:p>
    <w:p>
      <w:pPr>
        <w:pStyle w:val="Normal"/>
        <w:tabs>
          <w:tab w:val="clear" w:pos="708"/>
          <w:tab w:val="left" w:pos="6237" w:leader="none"/>
        </w:tabs>
        <w:ind w:firstLine="5529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pinia i ocena stopnia realizacji programu praktyki zawodow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i/>
          <w:iCs/>
          <w:sz w:val="16"/>
        </w:rPr>
        <w:t>Pieczęć i podpis Organizatora praktyk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iczenie praktyk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liczam praktykę zawodową / nie zaliczam praktyki zawodowej*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Data 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(pieczęć i podpis Opiekuna praktyki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ind w:left="708" w:hanging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łaściwe podkreślić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firstLine="99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eastAsia="Calibri"/>
      <w:b/>
      <w:sz w:val="24"/>
      <w:szCs w:val="24"/>
    </w:rPr>
  </w:style>
  <w:style w:type="character" w:styleId="Pr1">
    <w:name w:val="pr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32" w:leader="none"/>
        <w:tab w:val="left" w:pos="1985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8:00Z</dcterms:created>
  <dc:creator>ala</dc:creator>
  <dc:description/>
  <cp:keywords/>
  <dc:language>en-US</dc:language>
  <cp:lastModifiedBy>Jolanta Łojek</cp:lastModifiedBy>
  <cp:lastPrinted>2004-04-01T17:16:00Z</cp:lastPrinted>
  <dcterms:modified xsi:type="dcterms:W3CDTF">2017-01-10T13:54:00Z</dcterms:modified>
  <cp:revision>20</cp:revision>
  <dc:subject/>
  <dc:title>Ośrodek Badawczo-Rozwojowy Metrologii Elektrycznej</dc:title>
</cp:coreProperties>
</file>