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zy słyszała Pani/Pan o strategii rozwoju naszego wydziału?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"/>
        <w:gridCol w:w="697"/>
        <w:gridCol w:w="23"/>
        <w:gridCol w:w="877"/>
      </w:tblGrid>
      <w:tr>
        <w:trPr>
          <w:trHeight w:val="29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zy zapoznał/a się Pani/Pan ze strategią rozwoju naszego wydziału?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"/>
        <w:gridCol w:w="697"/>
        <w:gridCol w:w="23"/>
        <w:gridCol w:w="877"/>
      </w:tblGrid>
      <w:tr>
        <w:trPr>
          <w:trHeight w:val="35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zy był/a Pani/Pan zachęcany do zapoznania się z tą strategią?</w:t>
      </w:r>
    </w:p>
    <w:tbl>
      <w:tblPr>
        <w:tblW w:w="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5"/>
        <w:gridCol w:w="642"/>
        <w:gridCol w:w="23"/>
        <w:gridCol w:w="2539"/>
      </w:tblGrid>
      <w:tr>
        <w:trPr>
          <w:trHeight w:val="292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92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przypominam sobie</w:t>
            </w:r>
          </w:p>
        </w:tc>
      </w:tr>
    </w:tbl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Jeśli tak, to czy przypomina sobie Pani/Pan kiedy i przez kogo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9"/>
        <w:gridCol w:w="7411"/>
        <w:gridCol w:w="82"/>
        <w:gridCol w:w="23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pisów (35) 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.in. na spotkaniu organizacyjnym dla nowych student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pierwszym roku w ramach przedmiotu Elementarz Studenta, prowadzonego przez dr A Baranieck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 był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 przypominam sob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zez panią dr Annę Baranieck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 rok - elementarz studenta ?, 5 rok dr Baraniec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zez niektórych wykładowc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zez dr Baranieck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kłady/ćwicz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 był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 był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zez woź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 pamięt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wykładz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.in. na przedmiocie Elementarz Stude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zeczytałam sobie sama w holu głównym budyn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r Baranieck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ćwiczenia blokowe na 5 ro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jednym z wykład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na pierwszym roku na początkowych zajęci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kładowcy z różnych przedmiotów wspominają czasami na zajęciach</w:t>
            </w:r>
          </w:p>
        </w:tc>
      </w:tr>
    </w:tbl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Jak brzmi misja naszego wydziału?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"/>
        <w:gridCol w:w="357"/>
        <w:gridCol w:w="23"/>
        <w:gridCol w:w="780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kształceniu ekonomistów na rzecz turystyki i regionów oraz w badaniach naukowych wzbijamy się ponad przeciętnoś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adaniach na rzecz gospodarki regionalnej i turystyki oraz w kształceniu ekonomistów wzbijamy się ponad przeciętnoś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adaniach naukowych i kształceniu ekonomistów na rzecz gospodarki i regionów wzbijamy się ponad przeciętnoś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%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dne z powyższych.</w:t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Proszę zaznaczyć:</w:t>
      </w:r>
    </w:p>
    <w:tbl>
      <w:tblPr>
        <w:tblW w:w="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7"/>
        <w:gridCol w:w="410"/>
        <w:gridCol w:w="23"/>
        <w:gridCol w:w="2347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%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/ka I roku</w:t>
            </w:r>
          </w:p>
        </w:tc>
      </w:tr>
      <w:tr>
        <w:trPr>
          <w:trHeight w:val="28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%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/ka II roku</w:t>
            </w:r>
          </w:p>
        </w:tc>
      </w:tr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/ka V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  <w:t>W skład naszej grupy wchodzą: Michał Ciepliński, Katarzyna</w:t>
      </w:r>
    </w:p>
    <w:p>
      <w:pPr>
        <w:pStyle w:val="HTMLwstpniesformatowany"/>
        <w:rPr/>
      </w:pPr>
      <w:r>
        <w:rPr/>
        <w:t>Kucharek, Martyna Kmiecik i Alicja Wojtala. Uczestniczymy w zajęciach w środy na</w:t>
      </w:r>
    </w:p>
    <w:p>
      <w:pPr>
        <w:pStyle w:val="HTMLwstpniesformatowany"/>
        <w:rPr/>
      </w:pPr>
      <w:r>
        <w:rPr/>
        <w:t>godz. 11.30 T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4:00Z</dcterms:created>
  <dc:creator>Ala</dc:creator>
  <dc:description/>
  <cp:keywords/>
  <dc:language>en-US</dc:language>
  <cp:lastModifiedBy>KZSiL</cp:lastModifiedBy>
  <dcterms:modified xsi:type="dcterms:W3CDTF">2010-11-10T08:05:00Z</dcterms:modified>
  <cp:revision>5</cp:revision>
  <dc:subject/>
  <dc:title>Strona 1 z 1</dc:title>
</cp:coreProperties>
</file>