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a Rozwoju Organ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Poziom znajomości strategii rozwoju wydzi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: Artur Sarosik, Dominik Śpiewak, Przeorek Pawe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ankiecie brało udział 46 studentów piątego roku WGRiT w Jeleniej Gó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łyszał Pan/Pani o strategii rozwoju wydziału?</w:t>
      </w:r>
    </w:p>
    <w:tbl>
      <w:tblPr>
        <w:tblW w:w="4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43"/>
        <w:gridCol w:w="1543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5580" cy="20561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54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Bez koment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ocena Pan/Pani promocje strategii rozwoju wydziału?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54"/>
        <w:gridCol w:w="1554"/>
        <w:gridCol w:w="1554"/>
        <w:gridCol w:w="1550"/>
        <w:gridCol w:w="1554"/>
      </w:tblGrid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dzo Dobrz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brz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edni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Źl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dzo Źl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9210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12" t="-6778" r="-15124" b="-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Około 60% respondentów ocenia promocję srw na poziomie przeciętnym. 1/3 przebadanych osób ocenia tę promocję na poziomie dobrym a tylko 9% na złym. Wszystkie osoby, które nie słyszały o srw podały odpowiedź, że jej promocja jest na poziomie śred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Pan/Pani gdzie znaleźć na stronie www.ae.jgora.pl strategie rozwoju wydziału?</w:t>
      </w:r>
    </w:p>
    <w:tbl>
      <w:tblPr>
        <w:tblW w:w="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60"/>
        <w:gridCol w:w="1560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2030" cy="243014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65% ankietowanych wiedzą, gdzie na stronie internetowej wgrit można odnaleźć i zapoznać się z srw. Liczbę tę stanowią głównie osoby, którzy ją znają (93,3% - 30 os). 70%, czyli większość osób, które nie potrafią wskazać treści srw na www stanowią również osoby słyszące o niej, co wskazuje na to, że poznali ją w inny sposób (12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 kiedykolwiek starała/starał się Pan/Pani odnaleźć strategię rozwoju wydziału?</w:t>
      </w:r>
    </w:p>
    <w:tbl>
      <w:tblPr>
        <w:tblW w:w="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60"/>
        <w:gridCol w:w="1560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osób nawet nie próbowało odnaleźć srw i tylko 35% poświęciło na to trochę czasu. Wśród osób, które nie są zainteresowane srw znajduje się 20% (wszystkie) osoby, które jej nie znają a pozostałą część stanowi 24 studentów, które  ją poznały nie ze swojej inicjaty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uważa Pan/Pani, czy znajomość strategii rozwoju wydziału jest istotna z punktu widzenia studenta?</w:t>
      </w:r>
      <w:r>
        <w:rPr>
          <w:sz w:val="24"/>
          <w:szCs w:val="24"/>
          <w:lang w:val="en-US" w:eastAsia="en-US"/>
        </w:rPr>
        <w:t xml:space="preserve"> </w:t>
      </w:r>
    </w:p>
    <w:tbl>
      <w:tblPr>
        <w:tblW w:w="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60"/>
        <w:gridCol w:w="1560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3550" cy="267525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widać nieco ponad 2/3 przebadanych studentów uważa, że znajomość srw jest dla nich istotna. Najdziwniejszy jest fakt, że część tego procenta stanowią wszystkie osoby, które twierdzą, że nawet o niej nie słysz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tegia rozwoju wydziału zawiera bardzo wiele istotnych informacji tj. analizy strategiczne, wizja, misja. Czy uważa Pan/Pani, że tego typu informacje powinien znać każdy student?</w:t>
      </w:r>
      <w:r>
        <w:rPr>
          <w:b/>
          <w:bCs/>
          <w:sz w:val="24"/>
          <w:szCs w:val="24"/>
        </w:rPr>
        <w:t xml:space="preserve"> </w:t>
      </w:r>
    </w:p>
    <w:tbl>
      <w:tblPr>
        <w:tblW w:w="4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60"/>
        <w:gridCol w:w="1560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7580" cy="2971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3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, że wizję, misję powinien znać każdy student potwierdza 70% respondentów. Tak samo jak wyżej do tych osób zaliczają się wszyscy ci, którzy nie słyszały o sr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oszę ocenić istotę znajomości poszczególnych części strategii rozwoju wydziału z perspektywy studenta (1 - nieistotne, 5 - bardzo istotne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76390" cy="4810760"/>
            <wp:effectExtent l="0" t="0" r="0" b="0"/>
            <wp:docPr id="7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3" t="-3132" r="-3117" b="-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8:00Z</dcterms:created>
  <dc:creator>VIP</dc:creator>
  <dc:description/>
  <cp:keywords/>
  <dc:language>en-US</dc:language>
  <cp:lastModifiedBy>VIP</cp:lastModifiedBy>
  <cp:lastPrinted>2010-10-12T15:35:00Z</cp:lastPrinted>
  <dcterms:modified xsi:type="dcterms:W3CDTF">2010-10-30T19:17:00Z</dcterms:modified>
  <cp:revision>39</cp:revision>
  <dc:subject/>
  <dc:title/>
</cp:coreProperties>
</file>