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UCZELNI – ODPOWIEDZ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słyszała Pani/Pan o strategii rozwoju naszego wydziału?   </w:t>
        <w:tab/>
        <w:tab/>
        <w:tab/>
        <w:t xml:space="preserve"> 8 Tak </w:t>
        <w:tab/>
        <w:tab/>
        <w:t>2 Ni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poznał/a się Pani/Pan ze strategią rozwoju naszego wydziału?</w:t>
        <w:tab/>
        <w:tab/>
        <w:t xml:space="preserve"> 4 Tak </w:t>
        <w:tab/>
        <w:tab/>
        <w:t>6 Ni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był/a Pani/Pan zachęcany do zapoznania się z tą strategią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2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3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pominam sobie 5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, to czy przypomina sobie Pani/Pan kiedy i przez kogo?</w:t>
      </w:r>
    </w:p>
    <w:p>
      <w:pPr>
        <w:pStyle w:val="Akapitzli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Jedlińsk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brzmi misja naszego wydział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kształceniu ekonomistów na rzecz turystyki i regionów oraz w badaniach naukowych wzbijamy się ponad przeciętność.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badaniach na rzecz gospodarki regionalnej i turystyki oraz w kształceniu ekonomistów wzbijamy się ponad przeciętność.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badaniach naukowych i kształceniu ekonomistów na rzecz gospodarki i regionów wzbijamy się ponad przeciętność.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Żadne z powyższych.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osoby musiały zajrzeć na stronę internetową lub jakiś dokument, naklejkę, by sobie przypomnieć misję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osoba odmówiła odpowiedzi, ponieważ stwierdziła, że nie wie nic o strateg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tórzy pracownicy uważają, że strategia jest przestarzała i nie ma odzwierciedlenia w rzeczywist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/>
      </w:pPr>
      <w:r>
        <w:rPr/>
        <w:t>W skład naszej grupy wchodzą: Michał Ciepliński, Katarzyna</w:t>
      </w:r>
    </w:p>
    <w:p>
      <w:pPr>
        <w:pStyle w:val="HTMLwstpniesformatowany"/>
        <w:rPr/>
      </w:pPr>
      <w:r>
        <w:rPr/>
        <w:t>Kucharek, Martyna Kmiecik i Alicja Wojtala. Uczestniczymy w zajęciach w środy na</w:t>
      </w:r>
    </w:p>
    <w:p>
      <w:pPr>
        <w:pStyle w:val="HTMLwstpniesformatowany"/>
        <w:rPr/>
      </w:pPr>
      <w:r>
        <w:rPr/>
        <w:t>godz. 11.30 T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51:00Z</dcterms:created>
  <dc:creator>dom</dc:creator>
  <dc:description/>
  <cp:keywords/>
  <dc:language>en-US</dc:language>
  <cp:lastModifiedBy>KZSiL</cp:lastModifiedBy>
  <dcterms:modified xsi:type="dcterms:W3CDTF">2010-11-10T08:05:00Z</dcterms:modified>
  <cp:revision>3</cp:revision>
  <dc:subject/>
  <dc:title>PRACOWNICY UCZELNI – ODPOWIEDZI</dc:title>
</cp:coreProperties>
</file>