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. do Sprawozdanie z działalności Wirtualnej Studenckiej Firmy Konsulting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ktura organiz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rtualnej Studenckiej Firmy Konsultingowej V-Student Consulting Sp. z o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2175" cy="42265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14:00Z</dcterms:created>
  <dc:creator>Doradca_1</dc:creator>
  <dc:description/>
  <cp:keywords/>
  <dc:language>en-US</dc:language>
  <cp:lastModifiedBy>Jolanta Łojek</cp:lastModifiedBy>
  <dcterms:modified xsi:type="dcterms:W3CDTF">2014-04-06T12:45:00Z</dcterms:modified>
  <cp:revision>5</cp:revision>
  <dc:subject/>
  <dc:title/>
</cp:coreProperties>
</file>