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3020</wp:posOffset>
            </wp:positionH>
            <wp:positionV relativeFrom="paragraph">
              <wp:posOffset>-442595</wp:posOffset>
            </wp:positionV>
            <wp:extent cx="1715135" cy="1713230"/>
            <wp:effectExtent l="0" t="0" r="0" b="0"/>
            <wp:wrapNone/>
            <wp:docPr id="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Załącznik Nr 2. do Sprawozdanie z działalności Wirtualnej Studenckiej Firmy Konsulting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Opis stanowisk pracy w Wirtualnej Studenckiej Firmy Konsultingowej V-Student Consulting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27"/>
        <w:gridCol w:w="564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dział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 kierownika dzia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wisko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dania stanowiskow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retariat i Kadr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prawozdawczość i analizy kad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ganizacja pracy działu i fir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Działu Sekretariat i Kadr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i zawieranie um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karty urlop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u pra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nie dokumentacji (zaświadczenia, potwierdzeni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ość dot. zatrudnienia (GUS, ZU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listy pł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akt osob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spraw kadrowych pracowni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ość i analizy kadrow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sekretariat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 zarzą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informacji innym komórkom organizacyjnym firm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anie przełożonemu korespondencji i dokumenta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dokumentacji związanej z pracą zarzą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interesantów (organizacja spotkań, zebrań i konferencji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owoś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rezentacja sprawozdań finansowych 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dzór merytoryczny i organizacyjny nad funkcjonowaniem działu</w:t>
            </w:r>
          </w:p>
          <w:p>
            <w:pPr>
              <w:pStyle w:val="Normal"/>
              <w:spacing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dzór nad prawidłowością rozliczeń podatkowych</w:t>
            </w:r>
          </w:p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dzór nad prawidłowym obiegiem dokumentacji księ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ja ds. Rozliczeń Bilansow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łodszy księgow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liczenie i ewidencja operacji budżetowych, finansowych, funduszy strukturaln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sowa i budżet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środków budżet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yscypliny budżet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ydatk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bilansu i RZ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anie sprawozdań finansow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peracji gos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zelewów bankowych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ja ds. Rozliczeń Podatkow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ię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łodszy księgowy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liczenia comiesięcznych składek na ubezpieczenie społeczne i zdrowot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Urzędem Skarbowym w sprawach podat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liczanie comiesięcznych zaliczek na podatek dochodowy oraz sporządzanie comiesięcznych deklaracji podat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e rocznych rozliczeń podatkowych oraz sporządzanie rocznych formularzy podatkowych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Analiz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ordynacja działań prac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ntrola realizowanych za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cena ryzyka prowadzonych dział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worzenie zespołów projekt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analityk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peracja z pozostałymi działami i pracownikami w celu wspierania analitycznego działań podejmowanych w firm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w procesie decyzyjnym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środków dotacyjnych z funduszy pomoc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tworzenia planów rozwoju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wielowymiarowych analiz łączących dane z różnych działów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owanie nowych optymalnych rozwiązań uwzględniających synergię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wanie procesów biznesowych i ich optyma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szy analityk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prowadzenia wielowymiarowych analiz działalności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entowności podejmowanych dział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i analiza wymagań klientów biznes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dokumentacji analitycznej oraz odpowiedzialność za spójność, jakość i kompletność dokument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o w modelowaniu procesów biznesowych i ich optymalizacji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Promocji i Rozwoju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nie pozycji firmy na rynku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egocjowanie warunków współpracy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onitorowanie rynku i opracowanie strategii handlowej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dentyfikacja i ocena możliwości rozwoju fir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ja ds. Promo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jalista ds. promocj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współpraca z zespołami projektowymi w zakresie przygotowania wniosków dotyczących organizacji i funkcjonowania w zakresie promo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ie wraz z uzasadnieniem o wprowadzenie zmian w założeniach merytorycznych i preliminarzu budżet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rogramów i organizacja wizyt, opieka nad ekipami radiowo – telewizyjnymi związanych z informowaniem i promocją działań  fir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i gromadzenie dokumentacji, redagowanie tekstów, dokumentacji zdjęciowej z wydarzeń i imprez o charakterze promocyjnych prowadzonych przez firmę i jej partn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anie, koordynacja, współorganizacja i promocja imprez o charakterze promo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owe przygotowanie materiałów promocyjnych, tj. banerów, ulotek, broszur, tekstów reklam, artykułów sponsorowanych itp., (opracowanie koncepcji, redakcja, wybór i opracowanie zdjęć, współpraca z grafikiem, drukarni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, redagowanie artykułów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cja ds. rozwoj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jalista ds. rozwoju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samorządami, firmami, mediami lokalnymi, regionalnymi i ogólnopolskimi, informowanie o wydarzeniach planowanych w firm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praca z zespołami projektowymi w zakresie przygotowania wniosków dotyczących funkcjonowanie organizacji w zakresie rozwoj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współorganizacja wyjazdów studyjnych i wysta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owanie serwisami internetowymi prowadzonymi przez firmę w zakresie związanym z realizacją zad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>budowanie i doskonalenie strategii rozwoju dla nowych produktów i usłu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strategii istniejących produktów i usłu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anie planów wdrażania innowacji i rozwoju nowych produktów i usług oraz koordynacja ich realiza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badań rynkowych mających na celu wzrost konkurencyjności fir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wyników oraz raportów monitorowania realizowanych w firmie działa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>współpraca z innymi podmiotami w zakresie prowadzonych badań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owa koordynacja i nadzór nad działalnością firm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i wdrożenie strategii przedsiębior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rozwoju fi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cja fi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trategicz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funkcjonowaniem poszczególnych pionów firm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ce prezes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realizacją proje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cja i nadzór działań zespołów projekt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 zrealizowanych proje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ość dot. poziomu realizacji projek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prezesa firmy w działaniach bieżących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6:00Z</dcterms:created>
  <dc:creator>Doradca_1</dc:creator>
  <dc:description/>
  <cp:keywords/>
  <dc:language>en-US</dc:language>
  <cp:lastModifiedBy>J.Łojek</cp:lastModifiedBy>
  <dcterms:modified xsi:type="dcterms:W3CDTF">2014-04-07T15:20:00Z</dcterms:modified>
  <cp:revision>11</cp:revision>
  <dc:subject/>
  <dc:title/>
</cp:coreProperties>
</file>