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wersytet Ekonomiczny we Wrocławiu                                                         Jelenia Góra, dnia ..................................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</w:rPr>
        <w:t xml:space="preserve">Filia w Jeleniej Górze                                 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1"/>
        <w:rPr>
          <w:lang w:val="de-DE"/>
        </w:rPr>
      </w:pPr>
      <w:r>
        <w:rPr/>
        <w:t>RD-DF-DZF. 5337 . …………. 20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/>
      </w:pPr>
      <w:r>
        <w:rPr/>
        <w:t>Nazwisko i imię studenta .................................................................................................. Numer albumu ........................</w:t>
      </w:r>
    </w:p>
    <w:p>
      <w:pPr>
        <w:pStyle w:val="Normal"/>
        <w:spacing w:lineRule="auto" w:line="480"/>
        <w:rPr/>
      </w:pPr>
      <w:r>
        <w:rPr/>
        <w:t>Adres e-mail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elefon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Rok studiów …………………. Stopień studiów…………… Kierunek ..……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pecjalność................………………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2286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22860</wp:posOffset>
                </wp:positionV>
                <wp:extent cx="17526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.8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studiów:          stacjonarne         niestacjonarne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5670" w:hanging="0"/>
        <w:rPr>
          <w:b/>
          <w:b/>
          <w:sz w:val="22"/>
          <w:szCs w:val="22"/>
          <w:vertAlign w:val="superscript"/>
          <w:lang w:val="de-DE"/>
        </w:rPr>
      </w:pPr>
      <w:r>
        <w:rPr>
          <w:b/>
          <w:sz w:val="22"/>
          <w:szCs w:val="22"/>
        </w:rPr>
        <w:t>Dziekan Filii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hab. Piotr Rogala, prof. UEW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D A N I E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ku akademickim 20.... / 20…. , w semestrze zimowym / letnim </w:t>
      </w: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 xml:space="preserve"> </w:t>
      </w:r>
      <w:r>
        <w:rPr/>
        <w:t xml:space="preserve">zwracam się z prośbą o wyrażenie zgody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inne tj. ………………………………………………………………….………………………………………………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Uzasadni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o podania załączam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</w:r>
      <w:r>
        <w:rPr>
          <w:color w:val="000000"/>
        </w:rPr>
        <w:t>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16"/>
        </w:rPr>
        <w:t>podpis Studenta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ecyzja Dziekana Fil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14478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4445</wp:posOffset>
                </wp:positionV>
                <wp:extent cx="14478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0.3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Wyrażam zgodę          Nie wyrażam zgody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Data ………………………   r.      Podpis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5:00Z</dcterms:created>
  <dc:creator>ROMAN</dc:creator>
  <dc:description/>
  <cp:keywords/>
  <dc:language>en-US</dc:language>
  <cp:lastModifiedBy>Anna Nowak-Kowalska</cp:lastModifiedBy>
  <cp:lastPrinted>2016-09-18T18:29:00Z</cp:lastPrinted>
  <dcterms:modified xsi:type="dcterms:W3CDTF">2022-12-21T11:54:00Z</dcterms:modified>
  <cp:revision>6</cp:revision>
  <dc:subject/>
  <dc:title>Uniwersytet Ekonomiczny we Wrocławiu</dc:title>
</cp:coreProperties>
</file>