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-290195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osoby przyjmującej</w:t>
                              <w:br/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-22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 osoby przyjmującej</w:t>
                        <w:br/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ORTAL - Zintegrowany Program Rozwoju Uniwersytetu Ekonomicznego we Wrocławi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zadanie 6 Realizacja staży - STAŻE NA START 3.</w:t>
      </w:r>
    </w:p>
    <w:p>
      <w:pPr>
        <w:pStyle w:val="Normal"/>
        <w:spacing w:lineRule="auto" w:line="360"/>
        <w:ind w:left="7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Nr: POWR.</w:t>
      </w:r>
      <w:r>
        <w:rPr>
          <w:rFonts w:eastAsia="Times New Roman"/>
          <w:b/>
          <w:sz w:val="28"/>
          <w:szCs w:val="28"/>
          <w:lang w:eastAsia="pl-PL"/>
        </w:rPr>
        <w:t xml:space="preserve"> 03.05.00-00-Z110/17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wypełnianie komputerowo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 (w tym  minimum 20h/1 tydzień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624" w:top="269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/am z materiałów zużywal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Teczki z notes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Planne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Pendrive’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Identyfika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Bloku do Flip-charta Post-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Wizytown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 xml:space="preserve">Kabla Quatro 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MIESIĘCZNY PROTOKÓŁ OPIEKUNA/KI STAŻU – II</w:t>
      </w:r>
      <w:r>
        <w:rPr/>
        <w:t xml:space="preserve">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827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11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w ramach stażu rozwijane były, wskazane w Programie Stażu, wiedza, umiejętności i kompetencje zgodne z efektami kształcenia dla  kieru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AK   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051"/>
      </w:tblGrid>
      <w:tr>
        <w:trPr>
          <w:trHeight w:val="385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 xml:space="preserve">zgodnI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I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Liczba godzin zrealizowanych w miesiącu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</w:rPr>
              <w:t>Uwagi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I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/ki Stażu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świadczam, iż zapewniłem/am kompleksową opiekę nad Stażystą/tką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j łącz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stanowiska pracy dla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rzeganie i kontrolowanie czasu pracy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nadzorowanie wypełniania listy obecności i Dziennika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zapoznanie Stażysty/tki z obowiązkami i warunkami pracy, w tym z regulaminem prac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rzeprowadzenie niezbędnych szkoleń związanych z zajmowanym przez Stażystę/kę stanowiski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ieżące przydzielenie zadań do wykon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adzór nad przebiegiem wykonywania zada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dbiór wykonanych prac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weryfikacja zgodności przebiegu stażu z Programem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 xml:space="preserve">bieżące informowanie Realizatora Projektu o przebiegu Stażu, w tym w szczególności </w:t>
        <w:br/>
        <w:t>o ewentualnych trudnościach i nieprawidłowości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udzielanie pomocy i wskazów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miesięcznego protokołu i raportu końc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nne działania, celowe dla zapewnienia opieki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387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  <w:tr>
        <w:trPr/>
        <w:tc>
          <w:tcPr>
            <w:tcW w:w="9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EGO PRZEBIEGU REALIZACJI STAŻU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3" w:top="2515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MS Mincho;Yu Gothic U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9:00Z</dcterms:created>
  <dc:creator>grzegorz</dc:creator>
  <dc:description/>
  <cp:keywords/>
  <dc:language>en-US</dc:language>
  <cp:lastModifiedBy>Monika</cp:lastModifiedBy>
  <cp:lastPrinted>2016-11-07T17:35:00Z</cp:lastPrinted>
  <dcterms:modified xsi:type="dcterms:W3CDTF">2019-04-30T12:49:00Z</dcterms:modified>
  <cp:revision>7</cp:revision>
  <dc:subject/>
  <dc:title/>
</cp:coreProperties>
</file>