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00" w:after="20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ZIENNIK STAŻU nr </w:t>
      </w:r>
      <w:r>
        <w:rPr>
          <w:b/>
          <w:sz w:val="32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3540</wp:posOffset>
                </wp:positionH>
                <wp:positionV relativeFrom="paragraph">
                  <wp:posOffset>-290195</wp:posOffset>
                </wp:positionV>
                <wp:extent cx="21342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PŁYNĘŁO </w:t>
                              <w:br/>
                              <w:t>dnia 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dpis osoby przyjmującej</w:t>
                              <w:br/>
                              <w:t>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90.45pt;mso-wrap-distance-left:9.05pt;mso-wrap-distance-right:9.05pt;mso-wrap-distance-top:0pt;mso-wrap-distance-bottom:0pt;margin-top:-22.8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PŁYNĘŁO </w:t>
                        <w:br/>
                        <w:t>dnia …………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dpis osoby przyjmującej</w:t>
                        <w:br/>
                        <w:t>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realizowanego w ramach projektu</w:t>
        <w:br/>
      </w: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PORTAL - Zintegrowany Program Rozwoju Uniwersytetu Ekonomicznego we Wrocławiu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– </w:t>
      </w:r>
      <w:r>
        <w:rPr>
          <w:rFonts w:cs="Calibri"/>
          <w:b/>
          <w:sz w:val="28"/>
          <w:szCs w:val="28"/>
        </w:rPr>
        <w:t>zadanie 6 Realizacja staży - STAŻE NA START 3.</w:t>
      </w:r>
    </w:p>
    <w:p>
      <w:pPr>
        <w:pStyle w:val="Normal"/>
        <w:spacing w:lineRule="auto" w:line="360"/>
        <w:ind w:left="70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>Nr: POWR.</w:t>
      </w:r>
      <w:r>
        <w:rPr>
          <w:rFonts w:eastAsia="Times New Roman"/>
          <w:b/>
          <w:sz w:val="28"/>
          <w:szCs w:val="28"/>
          <w:lang w:eastAsia="pl-PL"/>
        </w:rPr>
        <w:t xml:space="preserve"> 03.05.00-00-Z110/17</w:t>
      </w:r>
    </w:p>
    <w:p>
      <w:pPr>
        <w:pStyle w:val="Normal"/>
        <w:spacing w:lineRule="auto" w:line="360" w:before="280" w:after="2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Cs/>
          <w:color w:val="BFBFBF"/>
        </w:rPr>
      </w:pPr>
      <w:r>
        <w:rPr>
          <w:rFonts w:cs="Calibri"/>
          <w:bCs/>
          <w:color w:val="BFBFBF"/>
        </w:rPr>
        <w:t>Imię i nazwisko Stażysty/ki</w:t>
      </w:r>
    </w:p>
    <w:p>
      <w:pPr>
        <w:pStyle w:val="Normal"/>
        <w:jc w:val="center"/>
        <w:rPr>
          <w:rFonts w:cs="Calibri"/>
          <w:b/>
          <w:b/>
          <w:bCs/>
          <w:color w:val="BFBFBF"/>
        </w:rPr>
      </w:pPr>
      <w:r>
        <w:rPr>
          <w:rFonts w:cs="Calibri"/>
          <w:b/>
          <w:bCs/>
          <w:color w:val="BFBFBF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STUDENCIE/TCE I MIEJSCU STAŻ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owane wypełnianie komputerowo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mię i nazwisko Studenta/tki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ydział, kierunek, rok i stopień studiów - tryb stacjonarny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Nr albumu: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Nazwa i adres firmy, w której odbywa się Staż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Imię i nazwisko Opiekuna/ki Stażu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iczba godzin przeznaczonych na Staż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 h (w tym  minimum 20h/1 tydzień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lanowany termin realizacji Stażu: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formacje dodatkowe/uwagi: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3" w:gutter="0" w:header="624" w:top="269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7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MIESIĘCZNY PRZEBIEG REALIZACJI STAŻU – I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IESIĘCZNY PRZEBIEG REALIZACJI STAŻU – III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847"/>
        <w:gridCol w:w="652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ARTA PRACY 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odziny</w:t>
              <w:br/>
              <w:t xml:space="preserve"> (od-do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s realizacji zadań przez Studenta/tkę</w:t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Łączna liczba godz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</w:rPr>
              <w:t>Dodatkowe uwagi Studenta/tki odnośnie przebiegu Stażu</w:t>
            </w:r>
          </w:p>
        </w:tc>
      </w:tr>
      <w:tr>
        <w:trPr>
          <w:trHeight w:val="196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formuję, że w trakcie realizacji Stażu korzystałem/am z materiałów zużywaln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Teczki z notes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 xml:space="preserve">Planner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Pendrive’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Identyfikato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Bloku do Flip-charta Post-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Wizytowni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/>
              <w:t xml:space="preserve">Kabla Quatro 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Studenta/t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MIESIĘCZNY PROTOKÓŁ OPIEKUNA/KI STAŻU – III</w:t>
      </w:r>
      <w:r>
        <w:rPr/>
        <w:t xml:space="preserve"> MIESIĄC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3827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357" w:hanging="0"/>
              <w:contextualSpacing/>
              <w:jc w:val="center"/>
              <w:rPr/>
            </w:pPr>
            <w:r>
              <w:rPr>
                <w:b/>
                <w:szCs w:val="24"/>
              </w:rPr>
              <w:t>Opinia nt. pracy Studenta/tki  i wykonywanych przez Niego/Nią zadań</w:t>
            </w:r>
          </w:p>
        </w:tc>
      </w:tr>
      <w:tr>
        <w:trPr>
          <w:trHeight w:val="4118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Oświadczam, że staż realizowany był zgodnie z załączonym Programem Stażu </w:t>
              <w:br/>
              <w:t>i wykazaną liczbą godzin w MIESIĘCZNYM PRZEBIEGU REALIZACJI STAŻU.</w:t>
            </w:r>
          </w:p>
        </w:tc>
      </w:tr>
      <w:tr>
        <w:trPr>
          <w:trHeight w:val="342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 w ramach stażu rozwijane były, wskazane w Programie Stażu, wiedza, umiejętności i kompetencje zgodne z efektami kształcenia dla  kierun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AK       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3051"/>
      </w:tblGrid>
      <w:tr>
        <w:trPr>
          <w:trHeight w:val="385" w:hRule="atLeast"/>
        </w:trPr>
        <w:tc>
          <w:tcPr>
            <w:tcW w:w="9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ADNOTACJA PRACOWNIKA PROJEKTU</w:t>
            </w:r>
          </w:p>
        </w:tc>
      </w:tr>
      <w:tr>
        <w:trPr>
          <w:trHeight w:val="1499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Wskazane w Dzienniku Stażu zadania są zrealizowa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i/>
              </w:rPr>
              <w:t xml:space="preserve">zgodnIe z Programem Stażu 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zgodnIe z Harmonogramem Stażu   </w:t>
            </w:r>
            <w:r>
              <w:rPr>
                <w:b/>
                <w:i/>
              </w:rPr>
              <w:t>TAK  / NI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Liczba godzin zrealizowanych w miesiącu wynosi     </w:t>
            </w:r>
            <w:r>
              <w:rPr>
                <w:i/>
                <w:sz w:val="20"/>
              </w:rPr>
              <w:t xml:space="preserve">…………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</w:rPr>
              <w:t>Uwagi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Zatwierdzono Dziennik Stażu</w:t>
              <w:br/>
              <w:t xml:space="preserve"> za </w:t>
            </w:r>
            <w:r>
              <w:rPr>
                <w:b/>
                <w:i/>
              </w:rPr>
              <w:t>miesiąc III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AK / NIE</w:t>
            </w:r>
          </w:p>
        </w:tc>
      </w:tr>
      <w:tr>
        <w:trPr>
          <w:trHeight w:val="1267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Pracownika Projektu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piekuna/ki Stażu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świadczam, iż zapewniłem/am kompleksową opiekę nad Stażystą/tką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j łącz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ygotowanie stanowiska pracy dla Stażysty/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estrzeganie i kontrolowanie czasu pracy Stażysty/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nadzorowanie wypełniania listy obecności i Dziennika Staż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zapoznanie Stażysty/tki z obowiązkami i warunkami pracy, w tym z regulaminem prac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przeprowadzenie niezbędnych szkoleń związanych z zajmowanym przez Stażystę/kę stanowiskie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bieżące przydzielenie zadań do wykon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nadzór nad przebiegiem wykonywania zadań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odbiór wykonanych prac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weryfikacja zgodności przebiegu stażu z Programem Staż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 xml:space="preserve">bieżące informowanie Realizatora Projektu o przebiegu Stażu, w tym w szczególności </w:t>
        <w:br/>
        <w:t>o ewentualnych trudnościach i nieprawidłowościa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udzielanie pomocy i wskazów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przygotowanie miesięcznego protokołu i raportu końc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nne działania, celowe dla zapewnienia opieki.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387"/>
      </w:tblGrid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odpis </w:t>
            </w:r>
            <w:r>
              <w:rPr>
                <w:b/>
                <w:szCs w:val="24"/>
                <w:u w:val="single"/>
              </w:rPr>
              <w:t>Opiekuna/ki Stażu</w:t>
            </w:r>
          </w:p>
        </w:tc>
      </w:tr>
      <w:tr>
        <w:trPr/>
        <w:tc>
          <w:tcPr>
            <w:tcW w:w="9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sz w:val="24"/>
        </w:rPr>
      </w:pPr>
      <w:r>
        <w:rPr>
          <w:b/>
          <w:sz w:val="24"/>
        </w:rPr>
        <w:t xml:space="preserve">Miesięczna lista obecności </w:t>
      </w:r>
      <w:r>
        <w:rPr>
          <w:b/>
          <w:sz w:val="24"/>
          <w:szCs w:val="24"/>
        </w:rPr>
        <w:t>Studenta/tki</w:t>
      </w:r>
      <w:r>
        <w:rPr>
          <w:b/>
          <w:sz w:val="24"/>
        </w:rPr>
        <w:t xml:space="preserve"> i Opiekuna/ki Stażu – III MIESIĄC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Uwaga: wpisy na liście muszą pokrywać się z wpisami z MIESIĘCZNEGO PRZEBIEGU REALIZACJI STAŻU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7"/>
        <w:gridCol w:w="1417"/>
        <w:gridCol w:w="2693"/>
        <w:gridCol w:w="3083"/>
      </w:tblGrid>
      <w:tr>
        <w:trPr>
          <w:trHeight w:val="3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zień (dokładna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Studenta/t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dpis Opiekuna/ki Staż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3" w:gutter="0" w:header="283" w:top="2515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91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79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MS Mincho;Yu Gothic U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52:00Z</dcterms:created>
  <dc:creator>grzegorz</dc:creator>
  <dc:description/>
  <cp:keywords/>
  <dc:language>en-US</dc:language>
  <cp:lastModifiedBy>Monika</cp:lastModifiedBy>
  <cp:lastPrinted>2016-11-07T17:35:00Z</cp:lastPrinted>
  <dcterms:modified xsi:type="dcterms:W3CDTF">2019-04-30T12:53:00Z</dcterms:modified>
  <cp:revision>7</cp:revision>
  <dc:subject/>
  <dc:title/>
</cp:coreProperties>
</file>