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739140</wp:posOffset>
            </wp:positionV>
            <wp:extent cx="10858500" cy="781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53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238250" cy="1285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238250" cy="12858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085215" cy="12293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-803275</wp:posOffset>
                </wp:positionV>
                <wp:extent cx="5289550" cy="7434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434580"/>
                        </a:xfrm>
                        <a:prstGeom prst="rect"/>
                        <a:gradFill rotWithShape="0">
                          <a:gsLst>
                            <a:gs pos="0">
                              <a:srgbClr val="465e75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lang w:val="en-GB"/>
                              </w:rPr>
                              <w:t>ORGANI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lang w:val="en-GB"/>
                              </w:rPr>
                              <w:t>Wrocław Univerity of Economics</w:t>
                              <w:br/>
                              <w:t xml:space="preserve">The Faculty of Economy, Management and Tourism in Jelenia Gó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Ph.D. Piotr Gryszel;  Ph.D. Sabina Zaremba-Warn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color w:val="FFFFFF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FFFFFF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color w:val="FFFFFF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FFFFFF"/>
                                <w:szCs w:val="22"/>
                                <w:lang w:val="en-GB"/>
                              </w:rPr>
                              <w:t xml:space="preserve">Co - organize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color w:val="FFFFFF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Cs w:val="22"/>
                                <w:lang w:val="en-GB"/>
                              </w:rPr>
                              <w:t>Academic Coordination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color w:val="FFFFFF"/>
                                <w:sz w:val="2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Cs w:val="22"/>
                                <w:lang w:val="en-GB"/>
                              </w:rPr>
                              <w:t>in the Euroregion Neisse - Nisa - Nysa (AC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color w:val="FFFFFF"/>
                                <w:sz w:val="2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8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color w:val="FFFFFF"/>
                                <w:sz w:val="3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FFFFFF"/>
                                <w:sz w:val="3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color w:val="FFFFFF"/>
                                <w:sz w:val="3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FFFFFF"/>
                                <w:sz w:val="3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color w:val="FFFFFF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FFFFFF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Uniwersytet Ekonomiczny we Wrocławi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eastAsia="MS Mincho;ＭＳ 明朝" w:cs="Calibri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Cs/>
                                <w:color w:val="FFFFFF"/>
                              </w:rPr>
                              <w:t>Wydział Ekonomii, Zarządzania i Turystyki w Jeleniej Górze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color w:val="FFFFFF"/>
                              </w:rPr>
                              <w:t>58- 500 Jelenia Góra, ul. Nowowiejska 3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eastAsia="MS Mincho;ＭＳ 明朝" w:cs="Calibri"/>
                                <w:color w:val="FFFFFF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color w:val="FFFFFF"/>
                              </w:rPr>
                              <w:t>tel. +48 75 75 38 252,  fax. +48 75 75 38 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color w:val="FFFFFF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MS Mincho;ＭＳ 明朝" w:cs="Calibri" w:ascii="Calibri" w:hAnsi="Calibri"/>
                                  <w:color w:val="FFFFFF"/>
                                  <w:sz w:val="22"/>
                                </w:rPr>
                                <w:t>sabina.zaremba-warnke@ue.wroc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color w:val="FFFFFF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bCs/>
                                <w:color w:val="FFFFFF"/>
                                <w:sz w:val="22"/>
                              </w:rPr>
                              <w:t>Conference venu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bookmarkStart w:id="0" w:name="_Hlk509245494"/>
                            <w:bookmarkEnd w:id="0"/>
                            <w:r>
                              <w:rPr>
                                <w:rFonts w:cs="Courier New" w:ascii="Calibri" w:hAnsi="Calibri"/>
                                <w:b/>
                                <w:bCs/>
                                <w:color w:val="FFFFFF"/>
                                <w:sz w:val="22"/>
                              </w:rPr>
                              <w:t>Guestehouse: Królowa Karkonoszy in 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Słowackiego 11a Street; Szklarska Porę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PO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bCs/>
                                <w:color w:val="FFFFFF"/>
                              </w:rPr>
                            </w:r>
                            <w:bookmarkStart w:id="1" w:name="_Hlk509245494"/>
                            <w:bookmarkStart w:id="2" w:name="_Hlk509245494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981075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5E75" style="position:absolute;rotation:-0;width:416.5pt;height:585.4pt;mso-wrap-distance-left:9.05pt;mso-wrap-distance-right:9.05pt;mso-wrap-distance-top:0pt;mso-wrap-distance-bottom:0pt;margin-top:-63.25pt;mso-position-vertical-relative:text;margin-left:-27.25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FFFFFF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color w:val="FFFFFF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lang w:val="en-GB"/>
                        </w:rPr>
                        <w:t>ORGANI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lang w:val="en-GB"/>
                        </w:rPr>
                        <w:t>Wrocław Univerity of Economics</w:t>
                        <w:br/>
                        <w:t xml:space="preserve">The Faculty of Economy, Management and Tourism in Jelenia Gó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</w:rPr>
                        <w:t>Ph.D. Piotr Gryszel;  Ph.D. Sabina Zaremba-Warn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lang w:val="en-US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Arial"/>
                          <w:b/>
                          <w:b/>
                          <w:color w:val="FFFFFF"/>
                          <w:szCs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color w:val="FFFFFF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Arial"/>
                          <w:b/>
                          <w:b/>
                          <w:color w:val="FFFFFF"/>
                          <w:szCs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color w:val="FFFFFF"/>
                          <w:szCs w:val="22"/>
                          <w:lang w:val="en-GB"/>
                        </w:rPr>
                        <w:t xml:space="preserve">Co - organizer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Arial"/>
                          <w:color w:val="FFFFFF"/>
                          <w:szCs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color w:val="FFFFFF"/>
                          <w:szCs w:val="22"/>
                          <w:lang w:val="en-GB"/>
                        </w:rPr>
                        <w:t>Academic Coordination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Arial"/>
                          <w:color w:val="FFFFFF"/>
                          <w:sz w:val="28"/>
                          <w:szCs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color w:val="FFFFFF"/>
                          <w:szCs w:val="22"/>
                          <w:lang w:val="en-GB"/>
                        </w:rPr>
                        <w:t>in the Euroregion Neisse - Nisa - Nysa (AC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Arial"/>
                          <w:color w:val="FFFFFF"/>
                          <w:sz w:val="28"/>
                          <w:szCs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color w:val="FFFFFF"/>
                          <w:sz w:val="28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Arial"/>
                          <w:b/>
                          <w:b/>
                          <w:color w:val="FFFFFF"/>
                          <w:sz w:val="32"/>
                          <w:szCs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color w:val="FFFFFF"/>
                          <w:sz w:val="3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Arial"/>
                          <w:b/>
                          <w:b/>
                          <w:color w:val="FFFFFF"/>
                          <w:sz w:val="32"/>
                          <w:szCs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color w:val="FFFFFF"/>
                          <w:sz w:val="3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S Mincho;ＭＳ 明朝" w:cs="Arial"/>
                          <w:b/>
                          <w:b/>
                          <w:color w:val="FFFFFF"/>
                          <w:szCs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color w:val="FFFFFF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Arial"/>
                          <w:b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MS Mincho;ＭＳ 明朝"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color w:val="FFFFFF"/>
                          <w:sz w:val="22"/>
                          <w:szCs w:val="22"/>
                        </w:rPr>
                        <w:t>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Arial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Cs/>
                          <w:color w:val="FFFFFF"/>
                          <w:sz w:val="22"/>
                          <w:szCs w:val="22"/>
                        </w:rPr>
                        <w:t>Uniwersytet Ekonomiczny we Wrocławiu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rFonts w:ascii="Calibri" w:hAnsi="Calibri" w:eastAsia="MS Mincho;ＭＳ 明朝" w:cs="Calibri"/>
                          <w:bCs/>
                          <w:color w:val="FFFFFF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Cs/>
                          <w:color w:val="FFFFFF"/>
                        </w:rPr>
                        <w:t>Wydział Ekonomii, Zarządzania i Turystyki w Jeleniej Górze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rFonts w:eastAsia="MS Mincho;ＭＳ 明朝" w:cs="Calibri" w:ascii="Calibri" w:hAnsi="Calibri"/>
                          <w:color w:val="FFFFFF"/>
                        </w:rPr>
                        <w:t>58- 500 Jelenia Góra, ul. Nowowiejska 3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rFonts w:ascii="Calibri" w:hAnsi="Calibri" w:eastAsia="MS Mincho;ＭＳ 明朝" w:cs="Calibri"/>
                          <w:color w:val="FFFFFF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color w:val="FFFFFF"/>
                        </w:rPr>
                        <w:t>tel. +48 75 75 38 252,  fax. +48 75 75 38 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Calibri"/>
                          <w:color w:val="FFFFFF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MS Mincho;ＭＳ 明朝" w:cs="Calibri" w:ascii="Calibri" w:hAnsi="Calibri"/>
                            <w:color w:val="FFFFFF"/>
                            <w:sz w:val="22"/>
                          </w:rPr>
                          <w:t>sabina.zaremba-warnke@ue.wroc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Calibri"/>
                          <w:color w:val="FFFFFF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bCs/>
                          <w:color w:val="FFFFFF"/>
                          <w:sz w:val="22"/>
                        </w:rPr>
                        <w:t>Conference venu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bookmarkStart w:id="3" w:name="_Hlk509245494"/>
                      <w:bookmarkEnd w:id="3"/>
                      <w:r>
                        <w:rPr>
                          <w:rFonts w:cs="Courier New" w:ascii="Calibri" w:hAnsi="Calibri"/>
                          <w:b/>
                          <w:bCs/>
                          <w:color w:val="FFFFFF"/>
                          <w:sz w:val="22"/>
                        </w:rPr>
                        <w:t>Guestehouse: Królowa Karkonoszy in Szklarska Porę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</w:rPr>
                        <w:t>Słowackiego 11a Street; Szklarska Porę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</w:rPr>
                        <w:t>PO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bCs/>
                          <w:color w:val="FFFFFF"/>
                        </w:rPr>
                      </w:r>
                      <w:bookmarkStart w:id="4" w:name="_Hlk509245494"/>
                      <w:bookmarkStart w:id="5" w:name="_Hlk509245494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040" cy="981075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8030</wp:posOffset>
            </wp:positionH>
            <wp:positionV relativeFrom="paragraph">
              <wp:posOffset>99695</wp:posOffset>
            </wp:positionV>
            <wp:extent cx="796290" cy="800100"/>
            <wp:effectExtent l="0" t="0" r="0" b="0"/>
            <wp:wrapTight wrapText="bothSides">
              <wp:wrapPolygon edited="0">
                <wp:start x="8098" y="0"/>
                <wp:lineTo x="6298" y="298"/>
                <wp:lineTo x="1198" y="3598"/>
                <wp:lineTo x="1198" y="4797"/>
                <wp:lineTo x="-298" y="8698"/>
                <wp:lineTo x="-298" y="9898"/>
                <wp:lineTo x="598" y="14398"/>
                <wp:lineTo x="598" y="15598"/>
                <wp:lineTo x="3298" y="18898"/>
                <wp:lineTo x="6598" y="20998"/>
                <wp:lineTo x="6898" y="20998"/>
                <wp:lineTo x="14398" y="20998"/>
                <wp:lineTo x="15298" y="20998"/>
                <wp:lineTo x="16798" y="19798"/>
                <wp:lineTo x="18598" y="18898"/>
                <wp:lineTo x="20998" y="14698"/>
                <wp:lineTo x="20998" y="14398"/>
                <wp:lineTo x="21600" y="9898"/>
                <wp:lineTo x="21600" y="8998"/>
                <wp:lineTo x="20098" y="3898"/>
                <wp:lineTo x="15298" y="598"/>
                <wp:lineTo x="13198" y="0"/>
                <wp:lineTo x="809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61290</wp:posOffset>
            </wp:positionV>
            <wp:extent cx="714375" cy="8858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95" w:dyaOrig="16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0.75pt;margin-top:4.2pt;width:45pt;height:40.95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1556566786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61" w:dyaOrig="131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96.6pt;margin-top:8.65pt;width:49.15pt;height:7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311342411" r:id="rId15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175</wp:posOffset>
            </wp:positionH>
            <wp:positionV relativeFrom="paragraph">
              <wp:posOffset>77470</wp:posOffset>
            </wp:positionV>
            <wp:extent cx="800100" cy="7715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ks"/>
        <w:suppressAutoHyphens w:val="false"/>
        <w:rPr>
          <w:sz w:val="20"/>
          <w:lang w:val="en-US" w:eastAsia="pl-PL"/>
        </w:rPr>
      </w:pPr>
      <w:r>
        <w:rPr>
          <w:sz w:val="20"/>
          <w:lang w:val="en-US" w:eastAsia="pl-P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5755</wp:posOffset>
            </wp:positionH>
            <wp:positionV relativeFrom="paragraph">
              <wp:posOffset>342265</wp:posOffset>
            </wp:positionV>
            <wp:extent cx="1485900" cy="4229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443220</wp:posOffset>
            </wp:positionH>
            <wp:positionV relativeFrom="margin">
              <wp:posOffset>-561975</wp:posOffset>
            </wp:positionV>
            <wp:extent cx="809625" cy="8096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FFFFFF"/>
          <w:sz w:val="40"/>
          <w:lang w:val="en-US"/>
        </w:rPr>
        <w:t>12</w:t>
      </w:r>
      <w:r>
        <w:rPr>
          <w:rFonts w:cs="Calibri" w:ascii="Calibri" w:hAnsi="Calibri"/>
          <w:b/>
          <w:bCs/>
          <w:color w:val="FFFFFF"/>
          <w:sz w:val="40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color w:val="FFFFFF"/>
          <w:sz w:val="40"/>
          <w:lang w:val="en-US"/>
        </w:rPr>
        <w:t xml:space="preserve"> International Conference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FFFF"/>
          <w:sz w:val="40"/>
          <w:lang w:val="en-US"/>
        </w:rPr>
      </w:pPr>
      <w:r>
        <w:rPr>
          <w:rFonts w:cs="Calibri" w:ascii="Calibri" w:hAnsi="Calibri"/>
          <w:b/>
          <w:bCs/>
          <w:color w:val="FFFFFF"/>
          <w:sz w:val="40"/>
          <w:lang w:val="en-US"/>
        </w:rPr>
        <w:t>of Young Scientists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FFFF"/>
          <w:sz w:val="40"/>
          <w:lang w:val="en-US"/>
        </w:rPr>
      </w:pPr>
      <w:r>
        <w:rPr>
          <w:rFonts w:cs="Calibri" w:ascii="Calibri" w:hAnsi="Calibri"/>
          <w:b/>
          <w:bCs/>
          <w:color w:val="FFFFFF"/>
          <w:sz w:val="40"/>
          <w:lang w:val="en-US"/>
        </w:rPr>
        <w:t>of Lower Silesian Voivodship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FFFF"/>
          <w:sz w:val="40"/>
          <w:lang w:val="en-US"/>
        </w:rPr>
      </w:pPr>
      <w:r>
        <w:rPr>
          <w:rFonts w:cs="Calibri" w:ascii="Calibri" w:hAnsi="Calibri"/>
          <w:b/>
          <w:bCs/>
          <w:color w:val="FFFFFF"/>
          <w:sz w:val="40"/>
          <w:lang w:val="en-US"/>
        </w:rPr>
        <w:t xml:space="preserve">and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FFFF"/>
          <w:sz w:val="40"/>
          <w:lang w:val="en-US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lang w:val="en-GB"/>
        </w:rPr>
        <w:t>of the Academic Coordination Centre</w:t>
      </w:r>
      <w:r>
        <w:rPr>
          <w:rFonts w:cs="Calibri" w:ascii="Calibri" w:hAnsi="Calibri"/>
          <w:b/>
          <w:bCs/>
          <w:color w:val="FF0000"/>
          <w:sz w:val="40"/>
          <w:szCs w:val="40"/>
          <w:lang w:val="en-GB"/>
        </w:rPr>
        <w:t xml:space="preserve"> </w:t>
      </w:r>
      <w:r>
        <w:rPr>
          <w:rFonts w:cs="Calibri" w:ascii="Calibri" w:hAnsi="Calibri"/>
          <w:b/>
          <w:bCs/>
          <w:color w:val="FFFFFF"/>
          <w:sz w:val="40"/>
          <w:szCs w:val="40"/>
          <w:lang w:val="en-GB"/>
        </w:rPr>
        <w:t xml:space="preserve"> in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bCs/>
          <w:color w:val="FFFFFF"/>
          <w:sz w:val="40"/>
          <w:lang w:val="en-US"/>
        </w:rPr>
        <w:t>Euroregion Neisse-Nisa-Nysa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FFFF"/>
          <w:sz w:val="40"/>
          <w:lang w:val="en-US"/>
        </w:rPr>
      </w:pPr>
      <w:r>
        <w:rPr>
          <w:rFonts w:cs="Calibri" w:ascii="Calibri" w:hAnsi="Calibri"/>
          <w:b/>
          <w:bCs/>
          <w:color w:val="FFFFFF"/>
          <w:sz w:val="40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FFFF"/>
          <w:sz w:val="40"/>
          <w:lang w:val="en-US"/>
        </w:rPr>
      </w:pPr>
      <w:r>
        <w:rPr>
          <w:rFonts w:cs="Calibri" w:ascii="Calibri" w:hAnsi="Calibri"/>
          <w:b/>
          <w:bCs/>
          <w:color w:val="FFFFFF"/>
          <w:sz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0"/>
          <w:lang w:val="en-US"/>
        </w:rPr>
      </w:pPr>
      <w:r>
        <w:rPr>
          <w:rFonts w:cs="Calibri" w:ascii="Calibri" w:hAnsi="Calibri"/>
          <w:b/>
          <w:bCs/>
          <w:color w:val="FFFFFF"/>
          <w:sz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96"/>
          <w:lang w:val="en-US"/>
        </w:rPr>
      </w:pPr>
      <w:r>
        <w:rPr>
          <w:rFonts w:cs="Calibri" w:ascii="Calibri" w:hAnsi="Calibri"/>
          <w:b/>
          <w:bCs/>
          <w:color w:val="FFFFFF"/>
          <w:sz w:val="9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b/>
          <w:b/>
          <w:bCs/>
          <w:color w:val="FFFFFF"/>
          <w:sz w:val="96"/>
          <w:lang w:val="en-US"/>
        </w:rPr>
      </w:pPr>
      <w:r>
        <w:rPr>
          <w:rFonts w:cs="Calibri" w:ascii="Calibri" w:hAnsi="Calibri"/>
          <w:b/>
          <w:bCs/>
          <w:color w:val="FFFFFF"/>
          <w:sz w:val="96"/>
          <w:lang w:val="en-US"/>
        </w:rPr>
        <w:t>10-11</w:t>
      </w:r>
      <w:r>
        <w:rPr>
          <w:rFonts w:cs="Calibri" w:ascii="Calibri" w:hAnsi="Calibri"/>
          <w:b/>
          <w:bCs/>
          <w:color w:val="FFFFFF"/>
          <w:sz w:val="96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color w:val="FFFFFF"/>
          <w:sz w:val="96"/>
          <w:lang w:val="en-US"/>
        </w:rPr>
        <w:t xml:space="preserve"> May 201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alibri" w:hAnsi="Calibri" w:eastAsia="MS Mincho;ＭＳ 明朝" w:cs="Arial"/>
          <w:b/>
          <w:b/>
          <w:bCs/>
          <w:color w:val="FFFFFF"/>
          <w:sz w:val="32"/>
          <w:szCs w:val="22"/>
          <w:lang w:val="en-GB" w:eastAsia="en-US"/>
        </w:rPr>
      </w:pPr>
      <w:r>
        <w:rPr>
          <w:rFonts w:eastAsia="MS Mincho;ＭＳ 明朝" w:cs="Arial" w:ascii="Calibri" w:hAnsi="Calibri"/>
          <w:b/>
          <w:bCs/>
          <w:color w:val="FFFFFF"/>
          <w:sz w:val="32"/>
          <w:szCs w:val="22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125730</wp:posOffset>
                </wp:positionV>
                <wp:extent cx="3876040" cy="11645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38862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95" r="-3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Project co-financ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Marshal Office of the Lower Silesian Voivod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Projekt dofinansowany prz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Urząd Marszałkowski Województwa Dolnoślą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91.7pt;mso-wrap-distance-left:9.05pt;mso-wrap-distance-right:9.05pt;mso-wrap-distance-top:3.6pt;mso-wrap-distance-bottom:3.6pt;margin-top:9.9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38862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95" r="-3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Project co-financ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Marshal Office of the Lower Silesian Voivod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Projekt dofinansowany prz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Urząd Marszałkowski Województwa Dolnoślą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alibri" w:hAnsi="Calibri" w:eastAsia="MS Mincho;ＭＳ 明朝" w:cs="Calibri"/>
          <w:b/>
          <w:b/>
          <w:bCs/>
          <w:color w:val="FFFFFF"/>
          <w:sz w:val="96"/>
          <w:szCs w:val="22"/>
          <w:lang w:val="en-US" w:eastAsia="en-US"/>
        </w:rPr>
      </w:pPr>
      <w:r>
        <w:rPr>
          <w:rFonts w:eastAsia="MS Mincho;ＭＳ 明朝" w:cs="Calibri" w:ascii="Calibri" w:hAnsi="Calibri"/>
          <w:b/>
          <w:bCs/>
          <w:color w:val="FFFFFF"/>
          <w:sz w:val="9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3080</wp:posOffset>
                </wp:positionH>
                <wp:positionV relativeFrom="paragraph">
                  <wp:posOffset>-706755</wp:posOffset>
                </wp:positionV>
                <wp:extent cx="5429250" cy="7524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524750"/>
                        </a:xfrm>
                        <a:prstGeom prst="rect"/>
                        <a:gradFill rotWithShape="0">
                          <a:gsLst>
                            <a:gs pos="0">
                              <a:srgbClr val="465e75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lang w:val="en-GB"/>
                              </w:rPr>
                              <w:t>The conference is the result of cross – border cooperation of state universities Academic Coordination  Centr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eastAsia="MS Mincho;ＭＳ 明朝" w:cs="Arial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lang w:val="en-GB"/>
                              </w:rPr>
                              <w:t>in the  Euroregion Neisse - Nisa - Nysa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eastAsia="MS Mincho;ＭＳ 明朝" w:cs="Arial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We would like conference participants to present their research papers and research projects on both their individual goals of science (PhD) and th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tivities of Scientific Circle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10"/>
                              </w:rPr>
                            </w:pPr>
                            <w:r>
                              <w:rPr/>
                              <w:t xml:space="preserve">Reported papers, after the positive reviews, will be published in the monograph.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sz w:val="22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sz w:val="22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color w:val="FFFFFF"/>
                                <w:sz w:val="22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FFFFFF"/>
                                <w:sz w:val="22"/>
                                <w:szCs w:val="10"/>
                                <w:lang w:val="en-GB"/>
                              </w:rPr>
                              <w:t>We would like to invi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0" w:after="20"/>
                              <w:rPr>
                                <w:rFonts w:ascii="Calibri" w:hAnsi="Calibri" w:eastAsia="MS Mincho;ＭＳ 明朝" w:cs="Arial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2"/>
                                <w:lang w:val="en-GB"/>
                              </w:rPr>
                              <w:t>Studen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0" w:after="20"/>
                              <w:rPr>
                                <w:rFonts w:ascii="Calibri" w:hAnsi="Calibri" w:eastAsia="MS Mincho;ＭＳ 明朝" w:cs="Arial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2"/>
                                <w:lang w:val="en-GB"/>
                              </w:rPr>
                              <w:t>Members of student organizations, Scientific Circles established in different universiti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0" w:after="20"/>
                              <w:rPr>
                                <w:rFonts w:ascii="Calibri" w:hAnsi="Calibri" w:eastAsia="MS Mincho;ＭＳ 明朝" w:cs="Arial"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2"/>
                                <w:lang w:val="en-GB"/>
                              </w:rPr>
                              <w:t>Graduate students preparing for doctoral theses and supervisors.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20" w:after="2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Conference fe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bookmarkStart w:id="6" w:name="_Hlk509244910"/>
                            <w:bookmarkEnd w:id="6"/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1-day participation: 10.05.2018 – 100 PLN (from 9.00 to 17.30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2-days participation: 10-11.05.2018 - 250 PLN.</w:t>
                            </w:r>
                          </w:p>
                          <w:p>
                            <w:pPr>
                              <w:pStyle w:val="Tekstpodstawowy2"/>
                              <w:spacing w:before="20" w:after="20"/>
                              <w:jc w:val="center"/>
                              <w:rPr>
                                <w:rFonts w:ascii="Calibri" w:hAnsi="Calibri" w:eastAsia="MS Mincho;ＭＳ 明朝" w:cs="Calibri"/>
                                <w:color w:val="FFFFFF"/>
                                <w:lang w:val="en-GB"/>
                              </w:rPr>
                            </w:pPr>
                            <w:bookmarkStart w:id="7" w:name="_Hlk509244910"/>
                            <w:bookmarkEnd w:id="7"/>
                            <w:r>
                              <w:rPr>
                                <w:rFonts w:eastAsia="MS Mincho;ＭＳ 明朝" w:cs="Calibri" w:ascii="Calibri" w:hAnsi="Calibri"/>
                                <w:color w:val="FFFFFF"/>
                                <w:lang w:val="en-GB"/>
                              </w:rPr>
                              <w:t xml:space="preserve">The fee includes conference materials, publication, participation in meeting, board,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lang w:val="en"/>
                              </w:rPr>
                              <w:t>accommodation, study-tour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  <w:t>Bank account number: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eastAsia="MS Mincho;ＭＳ 明朝" w:cs="Arial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2"/>
                                <w:lang w:val="en-US"/>
                              </w:rPr>
                              <w:t>BZ WBK, Jelenia Gór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  <w:t xml:space="preserve">IBAN: PL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0 1090 1926 0000 0001 1388 843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  <w:t>SWIFT: WBKPPLPP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2"/>
                                <w:lang w:val="en-GB"/>
                              </w:rPr>
                              <w:t>With a note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2"/>
                                <w:u w:val="single"/>
                                <w:lang w:val="en-GB"/>
                              </w:rPr>
                              <w:t xml:space="preserve">Young Scientist ACC 2018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2"/>
                                <w:lang w:val="en-GB"/>
                              </w:rPr>
                              <w:t>ith the name of the participant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7710" w:type="dxa"/>
                              <w:jc w:val="left"/>
                              <w:tblInd w:w="3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  <w:gridCol w:w="3735"/>
                            </w:tblGrid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3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onference program - 10.05.20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before="20" w:after="20"/>
                                    <w:ind w:left="501" w:hanging="36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participants arrival, registr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before="20" w:after="20"/>
                                    <w:ind w:left="501" w:hanging="36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conference ope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before="20" w:after="20"/>
                                    <w:ind w:left="501" w:hanging="36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proceedin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before="20" w:after="20"/>
                                    <w:ind w:left="501" w:hanging="36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lun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before="20" w:after="20"/>
                                    <w:ind w:left="501" w:hanging="36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proceedin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before="20" w:after="20"/>
                                    <w:ind w:left="501" w:hanging="36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closing remar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before="20" w:after="20"/>
                                    <w:ind w:left="501" w:hanging="360"/>
                                    <w:rPr>
                                      <w:rFonts w:ascii="Calibri" w:hAnsi="Calibri" w:eastAsia="MS Mincho;ＭＳ 明朝" w:cs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Shorttext"/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  <w:lang w:val="en"/>
                                    </w:rPr>
                                    <w:t>dinner and integration evening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onference program - 11.05.20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  <w:tab w:val="left" w:pos="320" w:leader="none"/>
                                    </w:tabs>
                                    <w:spacing w:before="20" w:after="20"/>
                                    <w:ind w:left="178" w:hanging="102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breakf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  <w:tab w:val="left" w:pos="320" w:leader="none"/>
                                    </w:tabs>
                                    <w:spacing w:before="20" w:after="20"/>
                                    <w:ind w:left="178" w:hanging="102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study-tour innovativeness of Lower Silesian enterprises, the idea of smart specialization and clust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before="20" w:after="20"/>
                                    <w:ind w:left="501" w:hanging="36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lun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before="20" w:after="20"/>
                                    <w:ind w:left="501" w:hanging="36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closing study-t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0"/>
                                <w:lang w:val="en-GB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2"/>
                                <w:lang w:val="en-GB"/>
                              </w:rPr>
                              <w:t>To participate in the conference schedule one should strictly pay attention to: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Calibri" w:hAnsi="Calibri" w:eastAsia="MS Mincho;ＭＳ 明朝" w:cs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deadline for submitting applications: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26.04.2018, e-mail: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sabina.zaremba@ue.wroc.pl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payment terms: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100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or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250 PLN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30.04.2018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deadline for sending the paper: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5.05.2018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Application: http://www.ezit.ue.wroc.pl/youngscientist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eastAsia="MS Mincho;ＭＳ 明朝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5E75" style="position:absolute;rotation:-0;width:427.5pt;height:592.5pt;mso-wrap-distance-left:9.05pt;mso-wrap-distance-right:9.05pt;mso-wrap-distance-top:0pt;mso-wrap-distance-bottom:0pt;margin-top:-55.65pt;mso-position-vertical-relative:text;margin-left:-40.4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S Mincho;ＭＳ 明朝" w:cs="Arial" w:ascii="Calibri" w:hAnsi="Calibri"/>
                          <w:color w:val="FFFFFF"/>
                          <w:lang w:val="en-GB"/>
                        </w:rPr>
                        <w:t>The conference is the result of cross – border cooperation of state universities Academic Coordination  Centre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Calibri" w:hAnsi="Calibri" w:eastAsia="MS Mincho;ＭＳ 明朝" w:cs="Arial"/>
                          <w:color w:val="FFFFFF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color w:val="FFFFFF"/>
                          <w:lang w:val="en-GB"/>
                        </w:rPr>
                        <w:t>in the  Euroregion Neisse - Nisa - Nysa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Calibri" w:hAnsi="Calibri" w:eastAsia="MS Mincho;ＭＳ 明朝" w:cs="Arial"/>
                          <w:color w:val="FFFFFF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We would like conference participants to present their research papers and research projects on both their individual goals of science (PhD) and th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ctivities of Scientific Circle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10"/>
                        </w:rPr>
                      </w:pPr>
                      <w:r>
                        <w:rPr/>
                        <w:t xml:space="preserve">Reported papers, after the positive reviews, will be published in the monograph. 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Calibri" w:hAnsi="Calibri" w:eastAsia="MS Mincho;ＭＳ 明朝" w:cs="Arial"/>
                          <w:b/>
                          <w:b/>
                          <w:sz w:val="22"/>
                          <w:szCs w:val="10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sz w:val="22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Calibri" w:hAnsi="Calibri" w:eastAsia="MS Mincho;ＭＳ 明朝" w:cs="Arial"/>
                          <w:b/>
                          <w:b/>
                          <w:color w:val="FFFFFF"/>
                          <w:sz w:val="22"/>
                          <w:szCs w:val="10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color w:val="FFFFFF"/>
                          <w:sz w:val="22"/>
                          <w:szCs w:val="10"/>
                          <w:lang w:val="en-GB"/>
                        </w:rPr>
                        <w:t>We would like to invi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0" w:after="20"/>
                        <w:rPr>
                          <w:rFonts w:ascii="Calibri" w:hAnsi="Calibri" w:eastAsia="MS Mincho;ＭＳ 明朝" w:cs="Arial"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color w:val="FFFFFF"/>
                          <w:sz w:val="22"/>
                          <w:lang w:val="en-GB"/>
                        </w:rPr>
                        <w:t>Student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0" w:after="20"/>
                        <w:rPr>
                          <w:rFonts w:ascii="Calibri" w:hAnsi="Calibri" w:eastAsia="MS Mincho;ＭＳ 明朝" w:cs="Arial"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color w:val="FFFFFF"/>
                          <w:sz w:val="22"/>
                          <w:lang w:val="en-GB"/>
                        </w:rPr>
                        <w:t>Members of student organizations, Scientific Circles established in different universiti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0" w:after="20"/>
                        <w:rPr>
                          <w:rFonts w:ascii="Calibri" w:hAnsi="Calibri" w:eastAsia="MS Mincho;ＭＳ 明朝" w:cs="Arial"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color w:val="FFFFFF"/>
                          <w:sz w:val="22"/>
                          <w:lang w:val="en-GB"/>
                        </w:rPr>
                        <w:t>Graduate students preparing for doctoral theses and supervisors.</w:t>
                      </w:r>
                    </w:p>
                    <w:p>
                      <w:pPr>
                        <w:pStyle w:val="Tekstpodstawowy2"/>
                        <w:tabs>
                          <w:tab w:val="clear" w:pos="708"/>
                          <w:tab w:val="left" w:pos="180" w:leader="none"/>
                        </w:tabs>
                        <w:spacing w:before="20" w:after="20"/>
                        <w:jc w:val="left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Calibri" w:hAnsi="Calibri" w:eastAsia="MS Mincho;ＭＳ 明朝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Conference fe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0" w:after="20"/>
                        <w:rPr>
                          <w:rFonts w:ascii="Calibri" w:hAnsi="Calibri" w:eastAsia="MS Mincho;ＭＳ 明朝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bookmarkStart w:id="8" w:name="_Hlk509244910"/>
                      <w:bookmarkEnd w:id="8"/>
                      <w:r>
                        <w:rPr>
                          <w:rFonts w:eastAsia="MS Mincho;ＭＳ 明朝" w:cs="Arial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1-day participation: 10.05.2018 – 100 PLN (from 9.00 to 17.30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0" w:after="20"/>
                        <w:rPr/>
                      </w:pPr>
                      <w:r>
                        <w:rPr>
                          <w:rFonts w:eastAsia="MS Mincho;ＭＳ 明朝" w:cs="Arial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2-days participation: 10-11.05.2018 - 250 PLN.</w:t>
                      </w:r>
                    </w:p>
                    <w:p>
                      <w:pPr>
                        <w:pStyle w:val="Tekstpodstawowy2"/>
                        <w:spacing w:before="20" w:after="20"/>
                        <w:jc w:val="center"/>
                        <w:rPr>
                          <w:rFonts w:ascii="Calibri" w:hAnsi="Calibri" w:eastAsia="MS Mincho;ＭＳ 明朝" w:cs="Calibri"/>
                          <w:color w:val="FFFFFF"/>
                          <w:lang w:val="en-GB"/>
                        </w:rPr>
                      </w:pPr>
                      <w:bookmarkStart w:id="9" w:name="_Hlk509244910"/>
                      <w:bookmarkEnd w:id="9"/>
                      <w:r>
                        <w:rPr>
                          <w:rFonts w:eastAsia="MS Mincho;ＭＳ 明朝" w:cs="Calibri" w:ascii="Calibri" w:hAnsi="Calibri"/>
                          <w:color w:val="FFFFFF"/>
                          <w:lang w:val="en-GB"/>
                        </w:rPr>
                        <w:t xml:space="preserve">The fee includes conference materials, publication, participation in meeting, board, </w:t>
                      </w:r>
                      <w:r>
                        <w:rPr>
                          <w:rFonts w:cs="Calibri" w:ascii="Calibri" w:hAnsi="Calibri"/>
                          <w:color w:val="FFFFFF"/>
                          <w:lang w:val="en"/>
                        </w:rPr>
                        <w:t>accommodation, study-tour.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Calibri" w:hAnsi="Calibri" w:eastAsia="MS Mincho;ＭＳ 明朝" w:cs="Arial"/>
                          <w:b/>
                          <w:b/>
                          <w:bCs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bCs/>
                          <w:color w:val="FFFFFF"/>
                          <w:sz w:val="22"/>
                          <w:lang w:val="en-GB"/>
                        </w:rPr>
                        <w:t>Bank account number: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Calibri" w:hAnsi="Calibri" w:eastAsia="MS Mincho;ＭＳ 明朝" w:cs="Arial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color w:val="FFFFFF"/>
                          <w:sz w:val="22"/>
                          <w:lang w:val="en-US"/>
                        </w:rPr>
                        <w:t>BZ WBK, Jelenia Gór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Calibri" w:hAnsi="Calibri" w:eastAsia="MS Mincho;ＭＳ 明朝" w:cs="Arial"/>
                          <w:b/>
                          <w:b/>
                          <w:bCs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bCs/>
                          <w:color w:val="FFFFFF"/>
                          <w:sz w:val="22"/>
                          <w:lang w:val="en-GB"/>
                        </w:rPr>
                        <w:t xml:space="preserve">IBAN: PL 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en-US"/>
                        </w:rPr>
                        <w:t>10 1090 1926 0000 0001 1388 8430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Calibri" w:hAnsi="Calibri" w:eastAsia="MS Mincho;ＭＳ 明朝" w:cs="Arial"/>
                          <w:b/>
                          <w:b/>
                          <w:bCs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bCs/>
                          <w:color w:val="FFFFFF"/>
                          <w:sz w:val="22"/>
                          <w:lang w:val="en-GB"/>
                        </w:rPr>
                        <w:t>SWIFT: WBKPPLPP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>
                          <w:rFonts w:eastAsia="MS Mincho;ＭＳ 明朝" w:cs="Arial" w:ascii="Calibri" w:hAnsi="Calibri"/>
                          <w:color w:val="FFFFFF"/>
                          <w:sz w:val="22"/>
                          <w:lang w:val="en-GB"/>
                        </w:rPr>
                        <w:t>With a note</w:t>
                      </w:r>
                      <w:r>
                        <w:rPr>
                          <w:rFonts w:eastAsia="MS Mincho;ＭＳ 明朝" w:cs="Arial" w:ascii="Calibri" w:hAnsi="Calibri"/>
                          <w:b/>
                          <w:bCs/>
                          <w:color w:val="FFFFFF"/>
                          <w:sz w:val="22"/>
                          <w:lang w:val="en-GB"/>
                        </w:rPr>
                        <w:t xml:space="preserve">: </w:t>
                      </w:r>
                      <w:r>
                        <w:rPr>
                          <w:rFonts w:eastAsia="MS Mincho;ＭＳ 明朝" w:cs="Arial" w:ascii="Calibri" w:hAnsi="Calibri"/>
                          <w:b/>
                          <w:bCs/>
                          <w:color w:val="FFFFFF"/>
                          <w:sz w:val="22"/>
                          <w:u w:val="single"/>
                          <w:lang w:val="en-GB"/>
                        </w:rPr>
                        <w:t xml:space="preserve">Young Scientist ACC 2018 </w:t>
                      </w:r>
                      <w:r>
                        <w:rPr>
                          <w:rFonts w:eastAsia="MS Mincho;ＭＳ 明朝" w:cs="Arial" w:ascii="Calibri" w:hAnsi="Calibri"/>
                          <w:b/>
                          <w:bCs/>
                          <w:color w:val="FFFFFF"/>
                          <w:sz w:val="22"/>
                          <w:lang w:val="en-GB"/>
                        </w:rPr>
                        <w:t>w</w:t>
                      </w:r>
                      <w:r>
                        <w:rPr>
                          <w:rFonts w:eastAsia="MS Mincho;ＭＳ 明朝" w:cs="Arial" w:ascii="Calibri" w:hAnsi="Calibri"/>
                          <w:color w:val="FFFFFF"/>
                          <w:sz w:val="22"/>
                          <w:lang w:val="en-GB"/>
                        </w:rPr>
                        <w:t>ith the name of the participant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Calibri" w:hAnsi="Calibri" w:eastAsia="MS Mincho;ＭＳ 明朝" w:cs="Arial"/>
                          <w:b/>
                          <w:b/>
                          <w:bCs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b/>
                          <w:bCs/>
                          <w:color w:val="FFFFFF"/>
                          <w:sz w:val="22"/>
                          <w:lang w:val="en-GB"/>
                        </w:rPr>
                      </w:r>
                    </w:p>
                    <w:tbl>
                      <w:tblPr>
                        <w:tblW w:w="7710" w:type="dxa"/>
                        <w:jc w:val="left"/>
                        <w:tblInd w:w="3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  <w:gridCol w:w="3735"/>
                      </w:tblGrid>
                      <w:tr>
                        <w:trPr>
                          <w:trHeight w:val="2134" w:hRule="atLeast"/>
                        </w:trPr>
                        <w:tc>
                          <w:tcPr>
                            <w:tcW w:w="397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onference program - 10.05.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01" w:leader="none"/>
                              </w:tabs>
                              <w:spacing w:before="20" w:after="20"/>
                              <w:ind w:left="501" w:hanging="360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participants arrival, regist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01" w:leader="none"/>
                              </w:tabs>
                              <w:spacing w:before="20" w:after="20"/>
                              <w:ind w:left="501" w:hanging="360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conference op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01" w:leader="none"/>
                              </w:tabs>
                              <w:spacing w:before="20" w:after="20"/>
                              <w:ind w:left="501" w:hanging="360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procee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01" w:leader="none"/>
                              </w:tabs>
                              <w:spacing w:before="20" w:after="20"/>
                              <w:ind w:left="501" w:hanging="360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0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lu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01" w:leader="none"/>
                              </w:tabs>
                              <w:spacing w:before="20" w:after="20"/>
                              <w:ind w:left="501" w:hanging="360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30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procee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01" w:leader="none"/>
                              </w:tabs>
                              <w:spacing w:before="20" w:after="20"/>
                              <w:ind w:left="501" w:hanging="360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7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0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closing rema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01" w:leader="none"/>
                              </w:tabs>
                              <w:spacing w:before="20" w:after="20"/>
                              <w:ind w:left="501" w:hanging="360"/>
                              <w:rPr>
                                <w:rFonts w:ascii="Calibri" w:hAnsi="Calibri" w:eastAsia="MS Mincho;ＭＳ 明朝" w:cs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9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30 </w:t>
                            </w:r>
                            <w:r>
                              <w:rPr>
                                <w:rStyle w:val="Shorttext"/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  <w:lang w:val="en"/>
                              </w:rPr>
                              <w:t>dinner and integration evening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onference program - 11.05.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  <w:tab w:val="left" w:pos="320" w:leader="none"/>
                              </w:tabs>
                              <w:spacing w:before="20" w:after="20"/>
                              <w:ind w:left="178" w:hanging="102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0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break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8" w:leader="none"/>
                                <w:tab w:val="left" w:pos="320" w:leader="none"/>
                              </w:tabs>
                              <w:spacing w:before="20" w:after="20"/>
                              <w:ind w:left="178" w:hanging="102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00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study-tour innovativeness of Lower Silesian enterprises, the idea of smart specialization and clus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01" w:leader="none"/>
                              </w:tabs>
                              <w:spacing w:before="20" w:after="20"/>
                              <w:ind w:left="501" w:hanging="360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0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lu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01" w:leader="none"/>
                              </w:tabs>
                              <w:spacing w:before="20" w:after="20"/>
                              <w:ind w:left="501" w:hanging="360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17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0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closing study-tou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0"/>
                          <w:lang w:val="en-GB"/>
                        </w:rPr>
                        <w:t xml:space="preserve">     </w:t>
                      </w:r>
                      <w:r>
                        <w:rPr>
                          <w:rFonts w:eastAsia="MS Mincho;ＭＳ 明朝" w:cs="Arial" w:ascii="Calibri" w:hAnsi="Calibri"/>
                          <w:b/>
                          <w:bCs/>
                          <w:color w:val="FFFFFF"/>
                          <w:sz w:val="22"/>
                          <w:szCs w:val="20"/>
                          <w:lang w:val="en-GB"/>
                        </w:rPr>
                        <w:t>Calendar: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22"/>
                          <w:lang w:val="en-GB"/>
                        </w:rPr>
                        <w:t xml:space="preserve">     </w:t>
                      </w:r>
                      <w:r>
                        <w:rPr>
                          <w:rFonts w:eastAsia="MS Mincho;ＭＳ 明朝" w:cs="Arial" w:ascii="Calibri" w:hAnsi="Calibri"/>
                          <w:color w:val="FFFFFF"/>
                          <w:sz w:val="22"/>
                          <w:lang w:val="en-GB"/>
                        </w:rPr>
                        <w:t>To participate in the conference schedule one should strictly pay attention to: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Calibri" w:hAnsi="Calibri" w:eastAsia="MS Mincho;ＭＳ 明朝" w:cs="Calibri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deadline for submitting applications: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bCs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26.04.2018, e-mail: </w:t>
                      </w:r>
                      <w:r>
                        <w:rPr>
                          <w:rFonts w:eastAsia="MS Mincho;ＭＳ 明朝" w:cs="Calibri" w:ascii="Calibri" w:hAnsi="Calibri"/>
                          <w:bCs/>
                          <w:color w:val="FFFFFF"/>
                          <w:sz w:val="20"/>
                          <w:szCs w:val="20"/>
                          <w:lang w:val="en-GB"/>
                        </w:rPr>
                        <w:t>sabina.zaremba@ue.wroc.pl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5"/>
                        </w:numPr>
                        <w:jc w:val="left"/>
                        <w:rPr/>
                      </w:pPr>
                      <w:r>
                        <w:rPr>
                          <w:rFonts w:eastAsia="MS Mincho;ＭＳ 明朝" w:cs="Calibri" w:ascii="Calibri" w:hAnsi="Calibri"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payment terms: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100 </w:t>
                      </w:r>
                      <w:r>
                        <w:rPr>
                          <w:rFonts w:eastAsia="MS Mincho;ＭＳ 明朝" w:cs="Calibri" w:ascii="Calibri" w:hAnsi="Calibri"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or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bCs/>
                          <w:color w:val="FFFFFF"/>
                          <w:sz w:val="20"/>
                          <w:szCs w:val="20"/>
                          <w:lang w:val="en-GB"/>
                        </w:rPr>
                        <w:t>250 PLN</w:t>
                      </w:r>
                      <w:r>
                        <w:rPr>
                          <w:rFonts w:eastAsia="MS Mincho;ＭＳ 明朝" w:cs="Calibri" w:ascii="Calibri" w:hAnsi="Calibri"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bCs/>
                          <w:color w:val="FFFFFF"/>
                          <w:sz w:val="20"/>
                          <w:szCs w:val="20"/>
                          <w:lang w:val="en-GB"/>
                        </w:rPr>
                        <w:t>30.04.2018</w:t>
                      </w:r>
                      <w:r>
                        <w:rPr>
                          <w:rFonts w:eastAsia="MS Mincho;ＭＳ 明朝" w:cs="Calibri" w:ascii="Calibri" w:hAnsi="Calibri"/>
                          <w:color w:val="FFFFFF"/>
                          <w:sz w:val="20"/>
                          <w:szCs w:val="20"/>
                          <w:lang w:val="en-GB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MS Mincho;ＭＳ 明朝" w:cs="Arial" w:ascii="Calibri" w:hAnsi="Calibri"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deadline for sending the paper: </w:t>
                      </w:r>
                      <w:r>
                        <w:rPr>
                          <w:rFonts w:eastAsia="MS Mincho;ＭＳ 明朝" w:cs="Arial" w:ascii="Calibri" w:hAnsi="Calibri"/>
                          <w:b/>
                          <w:bCs/>
                          <w:color w:val="FFFFFF"/>
                          <w:sz w:val="20"/>
                          <w:szCs w:val="20"/>
                          <w:lang w:val="en-GB"/>
                        </w:rPr>
                        <w:t>15.05.2018</w:t>
                      </w:r>
                      <w:r>
                        <w:rPr>
                          <w:rFonts w:eastAsia="MS Mincho;ＭＳ 明朝" w:cs="Arial" w:ascii="Calibri" w:hAnsi="Calibri"/>
                          <w:color w:val="FFFFFF"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S Mincho;ＭＳ 明朝" w:cs="Arial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MS Mincho;ＭＳ 明朝" w:cs="Arial" w:ascii="Calibri" w:hAnsi="Calibri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MS Mincho;ＭＳ 明朝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Application: http://www.ezit.ue.wroc.pl/youngscientists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eastAsia="MS Mincho;ＭＳ 明朝" w:cs="Calibri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 w:val="false"/>
                          <w:bCs w:val="false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6645</wp:posOffset>
                </wp:positionH>
                <wp:positionV relativeFrom="paragraph">
                  <wp:posOffset>-706755</wp:posOffset>
                </wp:positionV>
                <wp:extent cx="5440045" cy="75247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7524750"/>
                        </a:xfrm>
                        <a:prstGeom prst="rect"/>
                        <a:gradFill rotWithShape="0">
                          <a:gsLst>
                            <a:gs pos="0">
                              <a:srgbClr val="465e75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Calibri" w:hAnsi="Calibri" w:eastAsia="MS Mincho;ＭＳ 明朝" w:cs="Calibri"/>
                                <w:bCs w:val="false"/>
                                <w:color w:val="FFFF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Cs w:val="false"/>
                                <w:color w:val="FFFFFF"/>
                                <w:sz w:val="24"/>
                                <w:lang w:val="en-GB"/>
                              </w:rPr>
                              <w:t>Editorial requirements for authors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The manuscript should be in MS Word format (.doc or .docx), submitted as an email attachment to our email address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 xml:space="preserve">piotr.gryszel@ue.wroc.pl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with  a note: Young Scientist ACC 2018</w:t>
                            </w:r>
                            <w:r>
                              <w:rPr>
                                <w:rFonts w:cs="Helvetica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Helvetica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Helvetica"/>
                                <w:color w:val="FFFFFF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dead line: 15.05.2018</w:t>
                            </w:r>
                            <w:r>
                              <w:rPr>
                                <w:rFonts w:cs="Helvetica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Tahoma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Articles should be written in English or in Polish, in a clear, succinct and accessible manner.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Tahoma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1. COMPOSITION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Tahoma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1. Fonts: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a. Title: Times New Roman 14 points, bold</w:t>
                              <w:br/>
                              <w:t>b. Subtitles: Times New Roman 12 points, bold</w:t>
                              <w:br/>
                              <w:t>c. Body of the paper: Times New Roman 12 points</w:t>
                              <w:br/>
                              <w:t>d. Table: Times New Roman 10 points</w:t>
                              <w:br/>
                              <w:t xml:space="preserve">2. </w:t>
                            </w:r>
                            <w:r>
                              <w:rPr>
                                <w:rStyle w:val="Hp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On</w:t>
                            </w: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a separate</w:t>
                            </w: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front page</w:t>
                            </w: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the name of</w:t>
                            </w: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the Author /</w:t>
                            </w: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Contributor by</w:t>
                            </w: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Affiliation</w:t>
                            </w: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Times</w:t>
                            </w: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New Roman</w:t>
                            </w: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11 points</w:t>
                            </w: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br/>
                              <w:t>3. Margins: 2.5 cm</w:t>
                              <w:br/>
                              <w:t>4. Space: 1,5</w:t>
                              <w:br/>
                              <w:t>5. Author’s / co-author’s name, Title – centred</w:t>
                              <w:br/>
                              <w:t>6. Titles and subtitles: left-aligned</w:t>
                              <w:br/>
                              <w:t>7. Body of the paper: justified</w:t>
                              <w:br/>
                              <w:t>8. Spacing:</w:t>
                              <w:br/>
                              <w:t>a. Title, sections, subsections: 12 points</w:t>
                              <w:br/>
                              <w:t>b. Body of the paper: 6 points</w:t>
                              <w:br/>
                              <w:t>c. Table: 0 points</w:t>
                              <w:br/>
                              <w:t>9. Indent: body of the paper – special protrusion “first line” 1,25 cm</w:t>
                              <w:br/>
                              <w:t>10. Notes: parenthesis – ex. (Berry 2003: 12)</w:t>
                              <w:br/>
                              <w:t>11. Tables: black and white, with no shading, placed vertically, published in the text, number, and title of the above  explanations and the source below, when moving to the next page - number, title and table header are repeated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Tahoma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2. STRUCTUR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Tahoma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1. Name and surname of the author and co-author (if any)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Tahoma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2. Affiliation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Tahoma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3. E-mail address, telephone number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Tahoma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4. Brief information about the author in English (up to max. 5 lines)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Tahoma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/on a separate first page/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Tahoma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5. Title</w:t>
                              <w:br/>
                              <w:t>6. Abstract (up to 6 lines)</w:t>
                              <w:br/>
                              <w:t>7. Key words (up to 5, in alphabetical order)</w:t>
                              <w:br/>
                              <w:t>8. Introduction</w:t>
                              <w:br/>
                              <w:t>9. Sections and subsections (numbering according to the following example):</w:t>
                              <w:br/>
                              <w:t>a. The first subtitle</w:t>
                              <w:br/>
                              <w:t>b. The second subtitle etc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Tahoma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10. Summary (conclusions, findings and limitations)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Tahoma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11. Number of pages:  8 - 10 pages</w:t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3. REFERENCES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Tahoma" w:hAnsi="Tahoma" w:cs="Tahoma"/>
                                <w:color w:val="FFFFFF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 xml:space="preserve">Camuffo, F.A. (2005), Benefits of inter-firm cooperation, in: Norman, M. (Ed.), </w:t>
                            </w:r>
                            <w:r>
                              <w:rPr>
                                <w:rStyle w:val="Emphasis"/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 xml:space="preserve">Creating the value through partnerships, </w:t>
                            </w:r>
                            <w:r>
                              <w:rPr>
                                <w:rFonts w:cs="Tahoma" w:ascii="Calibri" w:hAnsi="Calibri"/>
                                <w:color w:val="FFFFFF"/>
                                <w:sz w:val="20"/>
                                <w:szCs w:val="17"/>
                                <w:lang w:val="en"/>
                              </w:rPr>
                              <w:t>Elsevier, New York, NY, pp. 15-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lang w:val="en-GB"/>
                              </w:rPr>
                              <w:t>The condition for forwarding the text to reviewing process is an absolute compliance with the editorial requirements and high-quality of English language.</w:t>
                            </w:r>
                          </w:p>
                          <w:p>
                            <w:pPr>
                              <w:pStyle w:val="Tekstpodstawowywcity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Calibri" w:hAnsi="Calibri" w:eastAsia="MS Mincho;ＭＳ 明朝" w:cs="Calibri"/>
                                <w:b w:val="false"/>
                                <w:b w:val="false"/>
                                <w:i/>
                                <w:i/>
                                <w:color w:val="FFFF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 w:val="false"/>
                                <w:i/>
                                <w:color w:val="FFFFFF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5E75" style="position:absolute;rotation:-0;width:428.35pt;height:592.5pt;mso-wrap-distance-left:9.05pt;mso-wrap-distance-right:9.05pt;mso-wrap-distance-top:0pt;mso-wrap-distance-bottom:0pt;margin-top:-55.65pt;mso-position-vertical-relative:text;margin-left:386.35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Tekstpodstawowywcity3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center"/>
                        <w:rPr>
                          <w:rFonts w:ascii="Calibri" w:hAnsi="Calibri" w:eastAsia="MS Mincho;ＭＳ 明朝" w:cs="Calibri"/>
                          <w:bCs w:val="false"/>
                          <w:color w:val="FFFFFF"/>
                          <w:sz w:val="24"/>
                          <w:lang w:val="en-GB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Cs w:val="false"/>
                          <w:color w:val="FFFFFF"/>
                          <w:sz w:val="24"/>
                          <w:lang w:val="en-GB"/>
                        </w:rPr>
                        <w:t>Editorial requirements for authors.</w:t>
                      </w:r>
                    </w:p>
                    <w:p>
                      <w:pPr>
                        <w:pStyle w:val="NormalnyWeb"/>
                        <w:spacing w:before="0" w:after="0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  <w:lang w:val="en-GB"/>
                        </w:rPr>
                        <w:t xml:space="preserve">The manuscript should be in MS Word format (.doc or .docx), submitted as an email attachment to our email address 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-US"/>
                        </w:rPr>
                        <w:t xml:space="preserve">piotr.gryszel@ue.wroc.pl </w:t>
                      </w:r>
                      <w:r>
                        <w:rPr>
                          <w:rStyle w:val="Emphasis"/>
                          <w:b/>
                          <w:bCs/>
                          <w:color w:val="FFFFFF"/>
                          <w:sz w:val="20"/>
                          <w:szCs w:val="20"/>
                          <w:lang w:val="en-GB"/>
                        </w:rPr>
                        <w:t>with  a note: Young Scientist ACC 2018</w:t>
                      </w:r>
                      <w:r>
                        <w:rPr>
                          <w:rFonts w:cs="Helvetica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Helvetica"/>
                          <w:color w:val="FFFFFF"/>
                          <w:sz w:val="20"/>
                          <w:szCs w:val="20"/>
                          <w:lang w:val="en-GB"/>
                        </w:rPr>
                        <w:t>(</w:t>
                      </w:r>
                      <w:r>
                        <w:rPr>
                          <w:rFonts w:cs="Helvetica"/>
                          <w:color w:val="FFFFFF"/>
                          <w:sz w:val="20"/>
                          <w:szCs w:val="20"/>
                          <w:u w:val="single"/>
                          <w:lang w:val="en-GB"/>
                        </w:rPr>
                        <w:t>dead line: 15.05.2018</w:t>
                      </w:r>
                      <w:r>
                        <w:rPr>
                          <w:rFonts w:cs="Helvetica"/>
                          <w:color w:val="FFFFFF"/>
                          <w:sz w:val="20"/>
                          <w:szCs w:val="20"/>
                          <w:lang w:val="en-GB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Tahoma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Articles should be written in English or in Polish, in a clear, succinct and accessible manner. 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Tahoma"/>
                          <w:color w:val="FFFFFF"/>
                          <w:sz w:val="20"/>
                          <w:szCs w:val="17"/>
                          <w:lang w:val="en"/>
                        </w:rPr>
                      </w:pPr>
                      <w:r>
                        <w:rPr>
                          <w:rStyle w:val="StrongEmphasi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1. COMPOSITION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Tahoma"/>
                          <w:color w:val="FFFFFF"/>
                          <w:sz w:val="20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1. Fonts:</w:t>
                      </w:r>
                    </w:p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a. Title: Times New Roman 14 points, bold</w:t>
                        <w:br/>
                        <w:t>b. Subtitles: Times New Roman 12 points, bold</w:t>
                        <w:br/>
                        <w:t>c. Body of the paper: Times New Roman 12 points</w:t>
                        <w:br/>
                        <w:t>d. Table: Times New Roman 10 points</w:t>
                        <w:br/>
                        <w:t xml:space="preserve">2. </w:t>
                      </w:r>
                      <w:r>
                        <w:rPr>
                          <w:rStyle w:val="Hp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On</w:t>
                      </w: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a separate</w:t>
                      </w: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front page</w:t>
                      </w: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 xml:space="preserve">: </w:t>
                      </w:r>
                      <w:r>
                        <w:rPr>
                          <w:rStyle w:val="Hp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the name of</w:t>
                      </w: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the Author /</w:t>
                      </w: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Contributor by</w:t>
                      </w: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and</w:t>
                      </w: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Affiliation</w:t>
                      </w: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 xml:space="preserve">: </w:t>
                      </w:r>
                      <w:r>
                        <w:rPr>
                          <w:rStyle w:val="Hp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Times</w:t>
                      </w: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New Roman</w:t>
                      </w: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11 points</w:t>
                      </w: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br/>
                        <w:t>3. Margins: 2.5 cm</w:t>
                        <w:br/>
                        <w:t>4. Space: 1,5</w:t>
                        <w:br/>
                        <w:t>5. Author’s / co-author’s name, Title – centred</w:t>
                        <w:br/>
                        <w:t>6. Titles and subtitles: left-aligned</w:t>
                        <w:br/>
                        <w:t>7. Body of the paper: justified</w:t>
                        <w:br/>
                        <w:t>8. Spacing:</w:t>
                        <w:br/>
                        <w:t>a. Title, sections, subsections: 12 points</w:t>
                        <w:br/>
                        <w:t>b. Body of the paper: 6 points</w:t>
                        <w:br/>
                        <w:t>c. Table: 0 points</w:t>
                        <w:br/>
                        <w:t>9. Indent: body of the paper – special protrusion “first line” 1,25 cm</w:t>
                        <w:br/>
                        <w:t>10. Notes: parenthesis – ex. (Berry 2003: 12)</w:t>
                        <w:br/>
                        <w:t>11. Tables: black and white, with no shading, placed vertically, published in the text, number, and title of the above  explanations and the source below, when moving to the next page - number, title and table header are repeated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Tahoma"/>
                          <w:color w:val="FFFFFF"/>
                          <w:sz w:val="20"/>
                          <w:szCs w:val="17"/>
                          <w:lang w:val="en"/>
                        </w:rPr>
                      </w:pPr>
                      <w:r>
                        <w:rPr>
                          <w:rStyle w:val="StrongEmphasi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2. STRUCTURE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Tahoma"/>
                          <w:color w:val="FFFFFF"/>
                          <w:sz w:val="20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1. Name and surname of the author and co-author (if any)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Tahoma"/>
                          <w:color w:val="FFFFFF"/>
                          <w:sz w:val="20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2. Affiliation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Tahoma"/>
                          <w:color w:val="FFFFFF"/>
                          <w:sz w:val="20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3. E-mail address, telephone number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Tahoma"/>
                          <w:color w:val="FFFFFF"/>
                          <w:sz w:val="20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4. Brief information about the author in English (up to max. 5 lines)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Tahoma"/>
                          <w:color w:val="FFFFFF"/>
                          <w:sz w:val="20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/on a separate first page/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Tahoma"/>
                          <w:color w:val="FFFFFF"/>
                          <w:sz w:val="20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5. Title</w:t>
                        <w:br/>
                        <w:t>6. Abstract (up to 6 lines)</w:t>
                        <w:br/>
                        <w:t>7. Key words (up to 5, in alphabetical order)</w:t>
                        <w:br/>
                        <w:t>8. Introduction</w:t>
                        <w:br/>
                        <w:t>9. Sections and subsections (numbering according to the following example):</w:t>
                        <w:br/>
                        <w:t>a. The first subtitle</w:t>
                        <w:br/>
                        <w:t>b. The second subtitle etc.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Tahoma"/>
                          <w:color w:val="FFFFFF"/>
                          <w:sz w:val="20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10. Summary (conclusions, findings and limitations)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Tahoma"/>
                          <w:color w:val="FFFFFF"/>
                          <w:sz w:val="20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11. Number of pages:  8 - 10 pages</w:t>
                        <w:br/>
                      </w:r>
                      <w:r>
                        <w:rPr>
                          <w:rStyle w:val="StrongEmphasi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3. REFERENCES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Tahoma" w:hAnsi="Tahoma" w:cs="Tahoma"/>
                          <w:color w:val="FFFFFF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 xml:space="preserve">Camuffo, F.A. (2005), Benefits of inter-firm cooperation, in: Norman, M. (Ed.), </w:t>
                      </w:r>
                      <w:r>
                        <w:rPr>
                          <w:rStyle w:val="Emphasis"/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 xml:space="preserve">Creating the value through partnerships, </w:t>
                      </w:r>
                      <w:r>
                        <w:rPr>
                          <w:rFonts w:cs="Tahoma" w:ascii="Calibri" w:hAnsi="Calibri"/>
                          <w:color w:val="FFFFFF"/>
                          <w:sz w:val="20"/>
                          <w:szCs w:val="17"/>
                          <w:lang w:val="en"/>
                        </w:rPr>
                        <w:t>Elsevier, New York, NY, pp. 15-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FFFFFF"/>
                          <w:lang w:val="en-GB"/>
                        </w:rPr>
                        <w:t>The condition for forwarding the text to reviewing process is an absolute compliance with the editorial requirements and high-quality of English language.</w:t>
                      </w:r>
                    </w:p>
                    <w:p>
                      <w:pPr>
                        <w:pStyle w:val="Tekstpodstawowywcity3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center"/>
                        <w:rPr>
                          <w:rFonts w:ascii="Calibri" w:hAnsi="Calibri" w:eastAsia="MS Mincho;ＭＳ 明朝" w:cs="Calibri"/>
                          <w:b w:val="false"/>
                          <w:b w:val="false"/>
                          <w:i/>
                          <w:i/>
                          <w:color w:val="FFFFFF"/>
                          <w:sz w:val="24"/>
                          <w:lang w:val="en-GB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 w:val="false"/>
                          <w:i/>
                          <w:color w:val="FFFFFF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alibri" w:hAnsi="Calibri" w:cs="Calibri"/>
          <w:b/>
          <w:b/>
          <w:bCs/>
          <w:color w:val="FFFFFF"/>
          <w:sz w:val="96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760095</wp:posOffset>
            </wp:positionV>
            <wp:extent cx="10858500" cy="774763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FFFFFF"/>
          <w:sz w:val="96"/>
          <w:lang w:val="en-US"/>
        </w:rPr>
      </w:pPr>
      <w:r>
        <w:rPr>
          <w:rFonts w:cs="Calibri" w:ascii="Calibri" w:hAnsi="Calibri"/>
          <w:color w:val="FFFFFF"/>
          <w:sz w:val="96"/>
          <w:lang w:val="en-US"/>
        </w:rPr>
      </w:r>
    </w:p>
    <w:sectPr>
      <w:type w:val="nextPage"/>
      <w:pgSz w:orient="landscape" w:w="16838" w:h="11906"/>
      <w:pgMar w:left="540" w:right="638" w:gutter="0" w:header="0" w:top="1134" w:footer="0" w:bottom="1418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horttext">
    <w:name w:val="short_text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center"/>
    </w:pPr>
    <w:rPr>
      <w:rFonts w:ascii="Calibri" w:hAnsi="Calibri" w:eastAsia="MS Mincho;ＭＳ 明朝" w:cs="Arial"/>
      <w:color w:val="FFFF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</w:pPr>
    <w:rPr>
      <w:rFonts w:ascii="Arial" w:hAnsi="Arial" w:cs="Arial"/>
      <w:b/>
      <w:b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sabina.zaremba@ue.wroc.pl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sabina.zaremba@ue.wroc.p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jpeg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oleObject" Target="embeddings/oleObject2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3:00Z</dcterms:created>
  <dc:creator>Justyna Adamczuk</dc:creator>
  <dc:description/>
  <cp:keywords/>
  <dc:language>en-US</dc:language>
  <cp:lastModifiedBy>Piotr Gryszel</cp:lastModifiedBy>
  <cp:lastPrinted>2018-03-26T11:04:00Z</cp:lastPrinted>
  <dcterms:modified xsi:type="dcterms:W3CDTF">2018-03-26T09:06:00Z</dcterms:modified>
  <cp:revision>5</cp:revision>
  <dc:subject/>
  <dc:title> </dc:title>
</cp:coreProperties>
</file>