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PLAN PRACY RADY SŁUCHACZY I KLUBU KULTURALNO-POZNAWCZEGO  UNIWERSYTETU TRZECIEGO WIEKU W BOLESŁAWCU NA ROK 2018/2019</w:t>
      </w:r>
    </w:p>
    <w:tbl>
      <w:tblPr>
        <w:tblW w:w="1545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2"/>
        <w:gridCol w:w="2108"/>
        <w:gridCol w:w="5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LP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REALIZACJ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Y ODPOWIEDZIALN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tkanie z Młodzieżową Radą Miasta w Centrum Integracji Kulturalnej „Orzeł” z okazji zakończenia kadencji Młodzieżowej Rady Miasta i występ Słuchaczek UTW  w „Kapeluszowej etiudzie” Jolanty Koźmin, Danuty Satoły, Marii Maciaszek, Grażyny Guni, gościnnie  Dominiki Grzyb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wrześ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sława Olczyk, Rada Słuchaczy:, Wanda Nalewalska, Teresa Śmiałkowska, Wiesława Dąbrowny, grupa Słuchaczy UTW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ieczka grupy Nordic Walking do Karpacza. Przewodnik dr Piotr Gryszel pracownik Uniwersytetu Ekonomicznego Wydział Ekonomii Zarządzania i Turystyki w Jeleniej Górze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wrześ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esława Olczyk, Maria Adamowicz, Krystyna Cisowska, Wanda Nalewalsk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jazd do Hradka nad Nysą na zaproszenie Muzeum Ceramiki Pani dyrektor Anny Bober –Tubaj, jako rewizyta  w ramach podsumowania ubiegłorocznego polsko-czeskiego projektu „Pokazać zapomniane pomniki historii”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wrześ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sława Olczyk,  Jadwiga Jasieńków. grupa Słuchaczy UTW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otkanie integracyjne Klubu Kulturalno- Poznawczego UTW, Stowarzyszenia Ziemia Bolesławiecka, Stowarzyszenia Emerytów i Rencistów Byłych Pracowników KGHM Polaka Miedź SA w Starej Olesznej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wrześ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ub Kulturalno Poznawczy: Jadwiga Szymanowska, Danuta Jabłońsk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otkanie w Centrum Integracji Kulturalnej „Orzeł” z okazji 100 rocznicy odzyskania przez Polskę Niepodległości. Organizatorzy: Dom Dziennego Pobytu w Bolesławcu  i 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 xml:space="preserve"> Prezydent Miasta Piotr Roman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październi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esława Olczyk, Rada Słuchaczy: Teresa Śmiałkowska, Danuta Jabłońska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nda Nalewalska i grupa Słuchaczy  UTW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 delegacji UTW w Inauguracji Roku Akademickiego 2018/2019 na Uniwersytecie Ekonomicznym Wydział Ekonomii Zarządzania i Turystyki w Jeleniej Górze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ździerni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r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sława Olczyk, Wanda Nalewalska, Teresa Śmiałkowska, Jadwiga Szymanowska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auguracja Roku Akademickiego 2018/2019 Uniwersytetu Trzeciego Wieku w Bolesławcu z wykładem dr hab. Izabeli Michalskiej – Dudek „Silver tourism – turystyka trzeciego wieku”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październi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esława Olczyk, Wanda Nalewalska, Teresa Śmiałkowska, Elwira Kaczorowska,Jadwiga Jasieńków, Paulina Marszałek,  Barbara Orzechowska, Krystyna Plechawska, Anna Ryż, 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 delegacji UTW– Wiesławy Olczyk i Wandy Nalewalskiej w Inauguracji Roku Akademickiego 2018/2019  UTW przy  Uniwersytecie Ekonomicznym we Wrocławi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ździerni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sława Olczyk, Wanda Nalewalsk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kład Pana Piotra Romana Prezydenta Miasta Bolesławiec- „Kluczowe kierunki rozwoju miasta”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ździerni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a Słuchaczy – Wiesława Olczyk, Jadwiga Jasieńków, Danuta Jabłońska, Wanda Nalewalsk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dział Słuchaczy w otwarciu Centrum Wiedzy                    w Bolesławcu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ździerni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sława Olczyk, Wanda Nalewalska, Teresa Śmiałkowska,  oraz liczna grupa Słuchaczy UTW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sienny Bieg Między Mostami w ramach cyklu „Cztery Pory Roku Biegaj z MOSiR” w Bolesławcu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ździerni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a Słuchaczy : Elwira Kaczorowska, Teresa Śmiałkowska i grupa Słuchaczy UTW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uropejski Dzień Seniora udział Słuchaczy w koncercie       w kinie FORUM. Gala Kresowa dla  boleslawieckich Seniorów oraz uczczenia 100- lecia Niepodległości Polski. Koncert zorganizował Marszałek Województwa Dolnośląskiego Cezary Przybylski, BOK MCC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ździerni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sława Olczyk,  Jadwiga Jasieńków, Krystyna Kuźniarz, Krystyna Plechawska, grupa Słuchaczy UTW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dycje i zwyczaje  na Spotkaniu Andrzejkowym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listopad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ub Kulturalno-Poznawczy: Jadwiga Szymanowska, Maria Maciaszek, Urszula Pietrzak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jazd Słuchaczy do Opery do Wrocławia na operę „Madame Butterfly” Glacoma Pucciniego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listopad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ub Kulturalno Poznawczy: Maria Adamowicz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dycja Bożonarodzeniowa -  spotkanie opłatkowe. Świąteczne pastorałki zaśpiewamy wspólnie z Chórem UTW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rud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sława Olczyk, Rada Słuchaczy:   Wanda Nalewalska, Teresa Śmiałkowska, Elwira Kaczorowska, Krystyna Kuźniarz, Krystyna Juszczyńska, Maria Maciaszek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mowy Bieg Między Mostami w ramach cyklu „Cztery Pory Roku Biegaj z MOSiR” w Bolesławcu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dzie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da Słuchaczy: Elwira Kaczorowska, Teresa Śmiałkowska,  oraz grupa Słuchaczy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ka Gwiazdka Życzliwości– Spotkanie  w Rynku Mieszkańców z Władzami Miasta Boleslawie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rudzie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a Słuchaczy: Krystyna Juszczyńska, Krystyna Plechawska, grupa Słuchaczy UTW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bawa karnawałowa, której hasło przewodnie to : „Bawimy się w strojach retro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stycz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sława Olczyk, Rada Słuchaczy :  Elwira Kaczorowska, Teresa Śmiałkowska, Wanda Nalewalska, Jadwiga Jasieńków, Wiesława Dąbrowny, Danuta Jabłońsk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wiedzanie zabytków Bolesławca – spotkanie Słuchaczy zorganizowane przy współpracy  Pani Anny  Bober-Tubaj, Dyrektor Muzeum Ceramiki w Bolesławcu 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ycz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sława Olczyk, Rada Słuchaczy: , Wanda Nalewalska, Teresa Śmiałkowska, Krystyna Plechawska, grupa Słuchaczy UTW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Uniwersjada Wodna UTW w Bolesławcu w PARKU WODNYM „ORKA”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stycz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ia Wolańska, Elżbieta Ceglińska, Wanda Nalewalska, Teresa Śmiałkowska, Elwira Kaczorowska, Krystyna Plechawska, Krystyna Kuźniarz, Jadwiga Szymanowska, oraz grupa Słuchaczy – uczestników zajęć na basenie.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adycyjne Spotkanie przy pączku z okazji  „Tłustego czwartku”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lut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ub Kulturalno- Poznawczy: Jadwiga Szymanowska, Danuta Jabłońska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otkanie integracyjne z okazji Dnia Kobiet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zec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ub Kulturalno- Poznawczy: Jadwiga Szymanowska, Danuta Jabłońska, Urszula Kurek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itanie wiosny na ogródkach działkowych – „Tulipan”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mar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a Słuchaczy: Teresa Śmiałkowska, Elwira Kaczorowska, Wanda Nalewalska, Krystyna Kuźniarz, Jadwiga Jasieńków, Krystyna Plechawsk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acer po Bolesławcu – zwiedzanie zabytków naszego miasta- zorganizowane przy współpracy  Pani Anny Bober-Tubaj Dyrektora Muzeum Ceramiki w Bolesławcu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wiecień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r. 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sława Olczyk, Wanda Nalewalska, Teresa Śmiałkowska, Danuta Plechawska, Danuta Jabłońska, grupa Sluchaczy UTW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osenny Bieg Między mostami w ramach cyklu „Cztery Pory Roku Biegaj z MOSiR” w Bolesławcu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ecie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a Słuchaczy: Elwira Kaczorowska, Teresa Śmiałkowska oraz grupa Słuchacz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dnodniowa wycieczka rekreacyjno- krajoznawcza dla członków Klubu Kulturalno- Poznawczego i sympatyków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iecień/ma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ub Kulturalno-Poznawczy: Danuta Jabłońska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strąg” – spotkanie z okazji zakończenia roku akademickiego 2018/201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ub Kulturalno-Poznawczy: Jadwiga Szymanowska, Urszula Pietrzak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ieczka do Sandomierza, -Zamościa-Lublina- Kazimierza Dolnego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 ma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sława Olczyk,  Maria Wolańska.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acja rekrutacji na rok akademicki 2019/20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j, czerwiec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sława Olczyk, Wanda Nalewalska, Teresa Śmialkowska, Elwira Kaczorowska, Wiesława Dąbrowny, Danuta Jabłońska, Jadwiga Jasieńków, Krystyna Juszczyńska, Krystyna Kuźniarz, Krystyna Plechawska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ka Olimpiada Seniorów organizowana przy współudziale MOSiR i BOK_MCC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r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sława Olczyk, Rada Słuchaczy: Elwira Kaczorowska, Teresa Śmiałkowska, Wanda Nalewalska, Krystyna Juszczyńska, oraz grupa Słuchaczy - zawodnicy i opiekunowie grup.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knik z okazji zakończenia roku akademickiego 2018/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r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esława Olczyk, Rada Słuchaczy: Wanda Nalewalska, Teresa Śmiałkowska,  Elwira Kaczorowska, Wiesława Dąbrowny, Krystyna Juszczyńska, Danuta Plechawska, Jadwiga Jasieńków, Krystyna Kuźniarz. 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ni Bieg Między mostami w ramach cyklu „Cztery Pory Roku Biegaj z MOSiR” w Bolesławcu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erwiec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a Słuchaczy: Elwira Kaczorowska, Teresa Śmiałkowska, Wanda Nalewalska, grupa Słuchaczy UTW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ni Bolesławca –  Wernisaż Malarski UTW  w BOK-MCC.Dzień Seniora- udział w uroczystej Paradzie Bolesławieckich Seniorów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erwiec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esława Olczyk, Rada Słuchaczy :  Wanda Nalewalska, Krystyna Plechawska, Danuta Jabłońska, Jadwiga Jasieńków, Wiesława Dąbrowny, Danuta Satoła. 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lesławieckie Święto Ceramiki – organizacja grupy Słuchaczy odbędzie się podczas rekrutacji na dyżurach Rady Słuchaczy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erpie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sława Olczyk, Rada Słuchaczy, grupa Słuchaczy UTW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Harmonogram  wykładów zostanie podany w późniejszym terminie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Rada Słuchaczy: Wanda Nlewalska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Teresa Śmiałkowska, Elwira Kaczorows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11:00Z</dcterms:created>
  <dc:creator>A.Skowrońska</dc:creator>
  <dc:description/>
  <cp:keywords/>
  <dc:language>en-US</dc:language>
  <cp:lastModifiedBy>A.Skowrońska</cp:lastModifiedBy>
  <cp:lastPrinted>2018-10-18T18:16:00Z</cp:lastPrinted>
  <dcterms:modified xsi:type="dcterms:W3CDTF">2018-11-08T04:23:00Z</dcterms:modified>
  <cp:revision>6</cp:revision>
  <dc:subject/>
  <dc:title/>
</cp:coreProperties>
</file>