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odziny otwarcia sekretariatu Uniwersytetu Trzeciego wieku: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oniedział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.00 – 1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wtor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.00 – 11.0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.00 – 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śro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3.00 – 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zwart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.00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41:00Z</dcterms:created>
  <dc:creator>A.Skowrońska</dc:creator>
  <dc:description/>
  <cp:keywords/>
  <dc:language>en-US</dc:language>
  <cp:lastModifiedBy>A.Skowrońska</cp:lastModifiedBy>
  <dcterms:modified xsi:type="dcterms:W3CDTF">2018-10-28T10:45:00Z</dcterms:modified>
  <cp:revision>3</cp:revision>
  <dc:subject/>
  <dc:title/>
</cp:coreProperties>
</file>